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ota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G FIERA DI RIMINI: PROCEDE AMPLIAMENTO PADIGLIO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cuni pronti in anticipo per RiminiWellness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uglio si chiude il secondo step, subito dopo via alla terza tranch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ennaio 2018 disponibili 129mila metri quadri tot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Rimini, 26 maggio 2017</w:t>
      </w:r>
      <w:r>
        <w:rPr/>
        <w:t xml:space="preserve"> – Procede nel pieno rispetto del cronoprogramma l’ampliamento padiglioni nel quartiere fieristico di Rimini.</w:t>
      </w:r>
    </w:p>
    <w:p>
      <w:pPr>
        <w:pStyle w:val="Normal"/>
        <w:jc w:val="both"/>
        <w:rPr/>
      </w:pPr>
      <w:r>
        <w:rPr/>
        <w:t xml:space="preserve">Dopo il primo step, conclusosi in tempo per usufruire degli spazi già a SIGEP 2017, nello scorso gennaio, a luglio si chiuderà il secondo, addirittura con una parte dei fabbricati consegnata in anticipo e che sarà utilizzabile fin dalla prossima settimana da RIMINIWELLNESS (1-4 giugno). </w:t>
      </w:r>
    </w:p>
    <w:p>
      <w:pPr>
        <w:pStyle w:val="Normal"/>
        <w:jc w:val="both"/>
        <w:rPr/>
      </w:pPr>
      <w:r>
        <w:rPr/>
        <w:t>Subito dopo, via ai lavori per la terza e ultima tappa del cantiere, che vedrà la conclusione dei lavori e l'apertura di tutti i padiglioni ampliati a SIGEP 2018.</w:t>
      </w:r>
    </w:p>
    <w:p>
      <w:pPr>
        <w:pStyle w:val="Normal"/>
        <w:jc w:val="both"/>
        <w:rPr/>
      </w:pPr>
      <w:r>
        <w:rPr/>
        <w:t>In pratica, a fine luglio, la superficie lorda espositiva del quartiere salirà, dagli iniziali 113.000 metri quadri, a 123.000.</w:t>
      </w:r>
    </w:p>
    <w:p>
      <w:pPr>
        <w:pStyle w:val="Normal"/>
        <w:jc w:val="both"/>
        <w:rPr/>
      </w:pPr>
      <w:r>
        <w:rPr/>
        <w:t>E al termine del terzo e ultimo intervento, il quartiere fieristico riminese di Italian Exhibition Group, la società nata dall’integrazione tra Rimini Fiera e Fiera di Vicenza, arriverà a una superficie di 129.000 metri quadri, la dimensione con la quale ospiterà appunto SIGEP 2018, dal 20 al 24 gennaio, e le successive manifestazio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l cantiere, avviatosi a giugno 2016, interessa </w:t>
      </w:r>
      <w:r>
        <w:rPr>
          <w:lang w:eastAsia="it-IT"/>
        </w:rPr>
        <w:t xml:space="preserve">dodici padiglioni di collegamento, con un investimento </w:t>
      </w:r>
      <w:r>
        <w:rPr/>
        <w:t>di 21,5 milioni di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l termine dei lavori – commenta il presidente di IEG, Lorenzo Cagnoni - il quartiere fieristico riminese garantirà ulteriori opportunità di utilizzo, mantenendo un rapporto fra aree servizi e spazi espositivi che rispetta i più elevati standard mondial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PRESS CONTACT ITALIAN EXHIBITION GROUP SPA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Elisabetta Vitali</w:t>
      </w:r>
      <w:r>
        <w:rPr>
          <w:rFonts w:cs="Arial"/>
          <w:sz w:val="20"/>
          <w:szCs w:val="20"/>
          <w:lang w:val="en-GB"/>
        </w:rPr>
        <w:t xml:space="preserve"> - head of national media &amp; corporate communication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lang w:val="en-GB"/>
          </w:rPr>
          <w:t>mediarimini@iegexpo.it</w:t>
        </w:r>
      </w:hyperlink>
    </w:p>
    <w:p>
      <w:pPr>
        <w:pStyle w:val="Normal"/>
        <w:autoSpaceDE w:val="false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Patrizia Rovaris</w:t>
      </w:r>
      <w:r>
        <w:rPr>
          <w:rFonts w:cs="Arial"/>
          <w:sz w:val="20"/>
          <w:szCs w:val="20"/>
          <w:lang w:val="en-GB"/>
        </w:rPr>
        <w:t xml:space="preserve"> - head of international media &amp; corporate communication 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lang w:val="en-GB"/>
          </w:rPr>
          <w:t>mediavicenza@iegexpo.it</w:t>
        </w:r>
      </w:hyperlink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Marco Forcellini</w:t>
      </w:r>
      <w:r>
        <w:rPr>
          <w:rFonts w:cs="Arial"/>
          <w:sz w:val="20"/>
          <w:szCs w:val="20"/>
        </w:rPr>
        <w:t xml:space="preserve"> - press office manager sede Rimini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marco.forcellini@iegexpo.it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rimini@iegexpo.it" TargetMode="External"/><Relationship Id="rId3" Type="http://schemas.openxmlformats.org/officeDocument/2006/relationships/hyperlink" Target="mailto:mediavicenza@iegexpo.it" TargetMode="External"/><Relationship Id="rId4" Type="http://schemas.openxmlformats.org/officeDocument/2006/relationships/hyperlink" Target="mailto:marco.forcellini@iegexp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8:00Z</dcterms:created>
  <dc:creator>m.forcellini</dc:creator>
  <dc:description/>
  <cp:keywords/>
  <dc:language>en-US</dc:language>
  <cp:lastModifiedBy>Elisabetta Vitali</cp:lastModifiedBy>
  <dcterms:modified xsi:type="dcterms:W3CDTF">2017-05-26T10:39:00Z</dcterms:modified>
  <cp:revision>4</cp:revision>
  <dc:subject/>
  <dc:title>Ampliamento padiglioni, avanti tutta</dc:title>
</cp:coreProperties>
</file>