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227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a stamp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EG (GRUPPO RIMINI CONGRESS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ALZA AL 41 POSTO TRA LE AZIENDE IN ROMAG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sistema Rimini Congressi - Italian Exhibition Group conquista 12 posizioni nella classific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ilata dal quotidiano </w:t>
      </w:r>
      <w:r>
        <w:rPr>
          <w:b/>
          <w:bCs/>
          <w:i/>
          <w:sz w:val="24"/>
          <w:szCs w:val="24"/>
        </w:rPr>
        <w:t>QN - Il Resto del Carlino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</w:rPr>
        <w:t>Rimini, 29 novembre 2019</w:t>
      </w:r>
      <w:r>
        <w:rPr/>
        <w:t xml:space="preserve"> – Il percorso culminato nella quotazione in Borsa dello scorso giugno ha di certo dato una importante spinta alla crescita di </w:t>
      </w:r>
      <w:r>
        <w:rPr>
          <w:b/>
        </w:rPr>
        <w:t>Italian Exhibition Group</w:t>
      </w:r>
      <w:r>
        <w:rPr/>
        <w:t xml:space="preserve">, azienda </w:t>
      </w:r>
      <w:r>
        <w:rPr>
          <w:color w:val="000000"/>
        </w:rPr>
        <w:t xml:space="preserve">leader in Italia </w:t>
      </w:r>
      <w:r>
        <w:rPr/>
        <w:t xml:space="preserve">nell’organizzazione diretta di eventi fieristici di proprietà e tra i principali operatori europei del settore. </w:t>
      </w:r>
    </w:p>
    <w:p>
      <w:pPr>
        <w:pStyle w:val="Normal"/>
        <w:jc w:val="both"/>
        <w:rPr/>
      </w:pPr>
      <w:r>
        <w:rPr>
          <w:b/>
        </w:rPr>
        <w:t>Rimini Congressi</w:t>
      </w:r>
      <w:r>
        <w:rPr/>
        <w:t xml:space="preserve">, che esprime i numeri di IEG nel suo bilancio consolidato, per effetto della importante crescita di IEG passa infatti dal 53° al </w:t>
      </w:r>
      <w:r>
        <w:rPr>
          <w:b/>
        </w:rPr>
        <w:t>41° posto</w:t>
      </w:r>
      <w:r>
        <w:rPr/>
        <w:t xml:space="preserve"> nella classifica delle </w:t>
      </w:r>
      <w:r>
        <w:rPr>
          <w:u w:val="single"/>
        </w:rPr>
        <w:t>500 aziende top in Romagna</w:t>
      </w:r>
      <w:r>
        <w:rPr/>
        <w:t xml:space="preserve"> per il 2019, stilata dal quotidiano </w:t>
      </w:r>
      <w:r>
        <w:rPr>
          <w:b/>
          <w:i/>
        </w:rPr>
        <w:t>QN – Il Resto del Carlino</w:t>
      </w:r>
      <w:r>
        <w:rPr/>
        <w:t xml:space="preserve"> in collaborazione con la società PwC e l’Università di Bologna. </w:t>
      </w:r>
    </w:p>
    <w:p>
      <w:pPr>
        <w:pStyle w:val="Normal"/>
        <w:jc w:val="both"/>
        <w:rPr/>
      </w:pPr>
      <w:r>
        <w:rPr/>
        <w:t xml:space="preserve">Alla presentazione della sesta edizione del report, mercoledì 27 novembre al Palace Hotel di Milano Marittima, per </w:t>
      </w:r>
      <w:r>
        <w:rPr>
          <w:b/>
        </w:rPr>
        <w:t>Italian Exhibition Group</w:t>
      </w:r>
      <w:r>
        <w:rPr/>
        <w:t xml:space="preserve"> è intervenuto il </w:t>
      </w:r>
      <w:r>
        <w:rPr>
          <w:b/>
          <w:u w:val="single"/>
        </w:rPr>
        <w:t>Group CFO Carlo Costa</w:t>
      </w:r>
      <w:r>
        <w:rPr/>
        <w:t xml:space="preserve">, che ha raccontato anche i momenti salienti di questi mesi, illustrando in particolare il percorso di quotazione in Borsa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Si è trattato di un’esperienza che auguro a tutti coloro che ricoprono ruoli analoghi al mio, perché insegna molte cose,” </w:t>
      </w:r>
      <w:r>
        <w:rPr>
          <w:b/>
        </w:rPr>
        <w:t>ha sottolineato il direttore finanziario di IEG</w:t>
      </w:r>
      <w:r>
        <w:rPr/>
        <w:t xml:space="preserve">, “conosci meglio il tuo business, devi essere molto preciso nella gestione delle informazioni, cresci nel gioco di squadra e hai a che fare con persone molto preparate. Per quanto riguarda la governance poi, ti è richiesto un vero e proprio salto di qualità nel definirne e gestirne le regole. Infine, mi piace sottolinearlo, dal processo di quotazione deriva anche uno stimolo morale in più, perché hai a che fare spesso con gli investimenti di tanti piccoli risparmiator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>Italian Exhibition Group</w:t>
      </w:r>
      <w:r>
        <w:rPr>
          <w:sz w:val="20"/>
          <w:szCs w:val="20"/>
        </w:rPr>
        <w:t xml:space="preserve"> è approdato alla Borsa nel giugno scorso e nei primi nove mesi del 2019 ha totalizzato ricavi totali per 128,3 milioni di euro, rispetto ai 112 milioni dello stesso periodo dell’anno precedente (+14,6%). Il gruppo guidato da Lorenzo Cagnoni si distingue nell’organizzazione di eventi in cinque categorie: food &amp; beverage (enogastronomia), jewellery &amp; fashion (gioielli e moda), tourism, hospitality and lifestyle (turismo), wellness, sport and leisure (benessere e sport), green &amp; technology (ambiente e tecnologia). Negli ultimi anni, la società ha avviato un percorso di espansione all’estero, anche attraverso la conclusione di joint venture con operatori locali (negli Stati Uniti, Emirati Arabi e in Cina). Nel 2018, nel complesso delle sedi espositive e congressuali di Rimini e Vicenza, ha totalizzato 53 fiere organizzate o ospitate e 181 eventi congressuali.  Il gruppo è leader in Italia per manifestazioni fieristiche organizzate direttamente e di proprietà ed è tra i principali operatori europei del settore con le strutture di Rimini e Vicenza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PRESS CONTACT ITALIAN EXHIBITION GROUP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en-US"/>
        </w:rPr>
      </w:pPr>
      <w:hyperlink r:id="rId3">
        <w:r>
          <w:rPr>
            <w:rStyle w:val="InternetLink"/>
            <w:sz w:val="18"/>
            <w:szCs w:val="18"/>
            <w:lang w:val="en-US"/>
          </w:rPr>
          <w:t>media@iegexpo.it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18"/>
          <w:szCs w:val="18"/>
        </w:rPr>
        <w:t>head of media relation &amp; corporate communication</w:t>
      </w:r>
      <w:r>
        <w:rPr>
          <w:sz w:val="18"/>
          <w:szCs w:val="18"/>
        </w:rPr>
        <w:t xml:space="preserve">: Elisabetta Vitali; </w:t>
      </w:r>
      <w:r>
        <w:rPr>
          <w:b/>
          <w:sz w:val="18"/>
          <w:szCs w:val="18"/>
        </w:rPr>
        <w:t>press office manager:</w:t>
      </w:r>
      <w:r>
        <w:rPr>
          <w:sz w:val="18"/>
          <w:szCs w:val="18"/>
        </w:rPr>
        <w:t xml:space="preserve"> Marco Forcellini; </w:t>
      </w:r>
      <w:r>
        <w:rPr>
          <w:b/>
          <w:sz w:val="18"/>
          <w:szCs w:val="18"/>
        </w:rPr>
        <w:t>international press office coordinator</w:t>
      </w:r>
      <w:r>
        <w:rPr>
          <w:sz w:val="18"/>
          <w:szCs w:val="18"/>
        </w:rPr>
        <w:t xml:space="preserve">: Silvia Giorgi; </w:t>
      </w:r>
      <w:r>
        <w:rPr>
          <w:b/>
          <w:sz w:val="18"/>
          <w:szCs w:val="18"/>
        </w:rPr>
        <w:t>press office specialist</w:t>
      </w:r>
      <w:r>
        <w:rPr>
          <w:sz w:val="18"/>
          <w:szCs w:val="18"/>
        </w:rPr>
        <w:t xml:space="preserve">: Alessandro Caprio, Nicoletta Evangelisti Mancini, Tommaso Accomanno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@iegexp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3:00Z</dcterms:created>
  <dc:creator>Marco Forcellini</dc:creator>
  <dc:description/>
  <cp:keywords/>
  <dc:language>en-US</dc:language>
  <cp:lastModifiedBy>Alessandro Caprio</cp:lastModifiedBy>
  <dcterms:modified xsi:type="dcterms:W3CDTF">2019-11-29T13:24:00Z</dcterms:modified>
  <cp:revision>4</cp:revision>
  <dc:subject/>
  <dc:title/>
</cp:coreProperties>
</file>