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40960" cy="12084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nota stamp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EG PORTA IL GELATO ARTIGIANALE MADE IN ITALY IN CIN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Dal 10 al 12 maggio, con SIGEP CHINA 2023 a Shenzhen, 100 brand e decine di protagonisti eccellenti del dolciario artigianale italiano in un’area del paese da 86 milioni di person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Il grande SIGEP - Salone Internazionale della Gelateria, Pasticceria, Panificazione Artigianali e Caffè - con il brand Rimini nel mondo</w:t>
      </w:r>
    </w:p>
    <w:p>
      <w:pPr>
        <w:pStyle w:val="Paragrafoelenc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L’arte dolciaria italiana incontra quella cinese: il “fenomeno” del gelato instagrammabi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iegexpo.it</w:t>
        </w:r>
      </w:hyperlink>
      <w:r>
        <w:rPr/>
        <w:t xml:space="preserve"> </w:t>
      </w:r>
      <w:r>
        <w:rPr>
          <w:color w:val="FF0000"/>
        </w:rPr>
        <w:t>|</w:t>
      </w:r>
      <w:r>
        <w:rPr/>
        <w:t xml:space="preserve"> </w:t>
      </w:r>
      <w:hyperlink r:id="rId4">
        <w:r>
          <w:rPr>
            <w:rStyle w:val="InternetLink"/>
          </w:rPr>
          <w:t>www.sigep.it</w:t>
        </w:r>
      </w:hyperlink>
      <w:r>
        <w:rPr/>
        <w:t xml:space="preserve"> </w:t>
      </w:r>
      <w:r>
        <w:rPr>
          <w:color w:val="FF0000"/>
        </w:rPr>
        <w:t>|</w:t>
      </w:r>
      <w:r>
        <w:rPr/>
        <w:t xml:space="preserve"> </w:t>
      </w:r>
      <w:hyperlink r:id="rId5">
        <w:r>
          <w:rPr>
            <w:rStyle w:val="InternetLink"/>
          </w:rPr>
          <w:t>www.sigep.it/sigep-china/sigep-china</w:t>
        </w:r>
      </w:hyperlink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taly/Rimini, 9 maggio 2023 -</w:t>
      </w:r>
      <w:r>
        <w:rPr>
          <w:rFonts w:cs="Calibri" w:ascii="Calibri" w:hAnsi="Calibri"/>
          <w:sz w:val="22"/>
          <w:szCs w:val="22"/>
        </w:rPr>
        <w:t xml:space="preserve"> Con </w:t>
      </w:r>
      <w:r>
        <w:rPr>
          <w:rFonts w:cs="Calibri" w:ascii="Calibri" w:hAnsi="Calibri"/>
          <w:b/>
          <w:bCs/>
          <w:sz w:val="22"/>
          <w:szCs w:val="22"/>
        </w:rPr>
        <w:t>100 brand portabandiera dell’eccellenza produttiva Made in Italy</w:t>
      </w:r>
      <w:r>
        <w:rPr>
          <w:rFonts w:cs="Calibri" w:ascii="Calibri" w:hAnsi="Calibri"/>
          <w:sz w:val="22"/>
          <w:szCs w:val="22"/>
        </w:rPr>
        <w:t xml:space="preserve">, una </w:t>
      </w:r>
      <w:r>
        <w:rPr>
          <w:rFonts w:cs="Calibri" w:ascii="Calibri" w:hAnsi="Calibri"/>
          <w:b/>
          <w:bCs/>
          <w:sz w:val="22"/>
          <w:szCs w:val="22"/>
        </w:rPr>
        <w:t>rappresentanza del gotha dell’arte dolciaria italiana e degli stakeholder associativi,</w:t>
      </w:r>
      <w:r>
        <w:rPr>
          <w:rFonts w:cs="Calibri" w:ascii="Calibri" w:hAnsi="Calibri"/>
          <w:sz w:val="22"/>
          <w:szCs w:val="22"/>
        </w:rPr>
        <w:t xml:space="preserve"> un’attesa di </w:t>
      </w:r>
      <w:r>
        <w:rPr>
          <w:rFonts w:cs="Calibri" w:ascii="Calibri" w:hAnsi="Calibri"/>
          <w:b/>
          <w:bCs/>
          <w:sz w:val="22"/>
          <w:szCs w:val="22"/>
        </w:rPr>
        <w:t>20mila visitatori</w:t>
      </w:r>
      <w:r>
        <w:rPr>
          <w:rFonts w:cs="Calibri" w:ascii="Calibri" w:hAnsi="Calibri"/>
          <w:sz w:val="22"/>
          <w:szCs w:val="22"/>
        </w:rPr>
        <w:t xml:space="preserve"> parte domani</w:t>
      </w:r>
      <w:r>
        <w:rPr>
          <w:rFonts w:cs="Calibri" w:ascii="Calibri" w:hAnsi="Calibri"/>
          <w:b/>
          <w:bCs/>
          <w:sz w:val="22"/>
          <w:szCs w:val="22"/>
        </w:rPr>
        <w:t>, 10 maggio 2023</w:t>
      </w:r>
      <w:r>
        <w:rPr>
          <w:rFonts w:cs="Calibri" w:ascii="Calibri" w:hAnsi="Calibri"/>
          <w:sz w:val="22"/>
          <w:szCs w:val="22"/>
        </w:rPr>
        <w:t xml:space="preserve"> (e per tre giorni), al </w:t>
      </w:r>
      <w:r>
        <w:rPr>
          <w:rFonts w:cs="Calibri" w:ascii="Calibri" w:hAnsi="Calibri"/>
          <w:b/>
          <w:bCs/>
          <w:w w:val="95"/>
          <w:sz w:val="22"/>
          <w:szCs w:val="22"/>
        </w:rPr>
        <w:t>Shenzhen World Exhibition &amp;</w:t>
      </w:r>
      <w:r>
        <w:rPr>
          <w:rFonts w:cs="Calibri" w:ascii="Calibri" w:hAnsi="Calibri"/>
          <w:b/>
          <w:bCs/>
          <w:spacing w:val="-2"/>
          <w:w w:val="95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w w:val="95"/>
          <w:sz w:val="22"/>
          <w:szCs w:val="22"/>
        </w:rPr>
        <w:t xml:space="preserve">Convention 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 xml:space="preserve">Center, </w:t>
      </w:r>
      <w:r>
        <w:rPr>
          <w:rFonts w:cs="Calibri" w:ascii="Calibri" w:hAnsi="Calibri"/>
          <w:sz w:val="22"/>
          <w:szCs w:val="22"/>
        </w:rPr>
        <w:t xml:space="preserve">la </w:t>
      </w:r>
      <w:r>
        <w:rPr>
          <w:rFonts w:cs="Calibri" w:ascii="Calibri" w:hAnsi="Calibri"/>
          <w:b/>
          <w:bCs/>
          <w:sz w:val="22"/>
          <w:szCs w:val="22"/>
        </w:rPr>
        <w:t>prima edizione di SIGEP CHINA</w:t>
      </w:r>
      <w:r>
        <w:rPr>
          <w:rFonts w:cs="Calibri" w:ascii="Calibri" w:hAnsi="Calibri"/>
          <w:sz w:val="22"/>
          <w:szCs w:val="22"/>
        </w:rPr>
        <w:t xml:space="preserve">. L’opening ceremony vedrà anche la presenza di Massimiliano Tremiterra, </w:t>
      </w:r>
      <w:r>
        <w:rPr>
          <w:rFonts w:cs="Calibri" w:ascii="Calibri" w:hAnsi="Calibri"/>
          <w:b/>
          <w:bCs/>
          <w:sz w:val="22"/>
          <w:szCs w:val="22"/>
        </w:rPr>
        <w:t>Trade Commissioner dell’ufficio ICE di Canton</w:t>
      </w:r>
      <w:r>
        <w:rPr>
          <w:rFonts w:cs="Calibri" w:ascii="Calibri" w:hAnsi="Calibri"/>
          <w:sz w:val="22"/>
          <w:szCs w:val="22"/>
        </w:rPr>
        <w:t xml:space="preserve">, e di Valerio de Parolis, </w:t>
      </w:r>
      <w:r>
        <w:rPr>
          <w:rFonts w:cs="Calibri" w:ascii="Calibri" w:hAnsi="Calibri"/>
          <w:b/>
          <w:bCs/>
          <w:sz w:val="22"/>
          <w:szCs w:val="22"/>
        </w:rPr>
        <w:t>Console Generale d'Italia a Guangzho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L BACINO ECONOMICO DI IEG CHINA</w:t>
      </w:r>
    </w:p>
    <w:p>
      <w:pPr>
        <w:pStyle w:val="Normal"/>
        <w:jc w:val="both"/>
        <w:rPr/>
      </w:pPr>
      <w:r>
        <w:rPr/>
        <w:t xml:space="preserve">Organizzata da Italian Exhibition Group attraverso </w:t>
      </w:r>
      <w:r>
        <w:rPr>
          <w:b/>
          <w:bCs/>
        </w:rPr>
        <w:t xml:space="preserve">IEG China, </w:t>
      </w:r>
      <w:r>
        <w:rPr/>
        <w:t>in un agreement cruciale e strategico con</w:t>
      </w:r>
      <w:r>
        <w:rPr>
          <w:b/>
          <w:bCs/>
        </w:rPr>
        <w:t xml:space="preserve"> Fiera di Colonia,</w:t>
      </w:r>
      <w:r>
        <w:rPr/>
        <w:t xml:space="preserve"> </w:t>
      </w:r>
      <w:r>
        <w:rPr>
          <w:b/>
          <w:bCs/>
        </w:rPr>
        <w:t>SIGEP CHINA si pone l’obiettivo di portare nel Paese del Dragone il gelato made in Italy.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/>
        <w:t xml:space="preserve">E lo fa a </w:t>
      </w:r>
      <w:r>
        <w:rPr>
          <w:b/>
          <w:bCs/>
        </w:rPr>
        <w:t xml:space="preserve">Shenzhen, motore economico della Greater Bay Area di Guandong - Hong Kong – Macao, riferimento dell’intero mercato della Cina meridionale, </w:t>
      </w:r>
      <w:r>
        <w:rPr/>
        <w:t>categorizzata come</w:t>
      </w:r>
      <w:r>
        <w:rPr>
          <w:b/>
          <w:bCs/>
        </w:rPr>
        <w:t xml:space="preserve"> città di “prima classe” al pari di Pechino, Shanghai e Canton</w:t>
      </w:r>
      <w:r>
        <w:rPr/>
        <w:t xml:space="preserve">. </w:t>
      </w:r>
      <w:r>
        <w:rPr>
          <w:rStyle w:val="Emphasis"/>
          <w:i w:val="false"/>
          <w:iCs w:val="false"/>
          <w:shd w:fill="FFFFFF" w:val="clear"/>
        </w:rPr>
        <w:t xml:space="preserve">Un mercato da </w:t>
      </w:r>
      <w:r>
        <w:rPr>
          <w:rStyle w:val="Emphasis"/>
          <w:b/>
          <w:bCs/>
          <w:i w:val="false"/>
          <w:iCs w:val="false"/>
          <w:shd w:fill="FFFFFF" w:val="clear"/>
        </w:rPr>
        <w:t>86 milioni di persone</w:t>
      </w:r>
      <w:r>
        <w:rPr>
          <w:rStyle w:val="Emphasis"/>
          <w:i w:val="false"/>
          <w:iCs w:val="false"/>
          <w:shd w:fill="FFFFFF" w:val="clear"/>
        </w:rPr>
        <w:t xml:space="preserve">, con </w:t>
      </w:r>
      <w:r>
        <w:rPr>
          <w:rStyle w:val="Emphasis"/>
          <w:b/>
          <w:bCs/>
          <w:i w:val="false"/>
          <w:iCs w:val="false"/>
          <w:shd w:fill="FFFFFF" w:val="clear"/>
        </w:rPr>
        <w:t>un Pil</w:t>
      </w:r>
      <w:r>
        <w:rPr>
          <w:rStyle w:val="Emphasis"/>
          <w:i w:val="false"/>
          <w:iCs w:val="false"/>
          <w:shd w:fill="FFFFFF" w:val="clear"/>
        </w:rPr>
        <w:t xml:space="preserve"> che, secondo gli ultimi dati disponibili, sfiora i </w:t>
      </w:r>
      <w:r>
        <w:rPr>
          <w:rStyle w:val="Emphasis"/>
          <w:b/>
          <w:bCs/>
          <w:i w:val="false"/>
          <w:iCs w:val="false"/>
          <w:shd w:fill="FFFFFF" w:val="clear"/>
        </w:rPr>
        <w:t>1700 mld di dollari</w:t>
      </w:r>
      <w:r>
        <w:rPr>
          <w:rStyle w:val="Emphasis"/>
          <w:i w:val="false"/>
          <w:iCs w:val="false"/>
          <w:shd w:fill="FFFFFF" w:val="clear"/>
        </w:rPr>
        <w:t>, luogo di business competitivo a livello globale, con punte d’eccellenza nella finanza, tecnologia ma anche nel turismo e per questo</w:t>
      </w:r>
      <w:r>
        <w:rPr/>
        <w:t xml:space="preserve"> </w:t>
      </w:r>
      <w:r>
        <w:rPr>
          <w:b/>
          <w:bCs/>
        </w:rPr>
        <w:t>formidabile polo di sviluppo anche per il dolciario artigianale del nostro Paese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hd w:fill="FFFFFF" w:val="clear"/>
        </w:rPr>
      </w:pPr>
      <w:r>
        <w:rPr>
          <w:shd w:fill="FFFFFF" w:val="clear"/>
        </w:rPr>
        <w:t>Ma c’è di più. Secondo i dati</w:t>
      </w:r>
      <w:r>
        <w:rPr>
          <w:b/>
          <w:bCs/>
          <w:shd w:fill="FFFFFF" w:val="clear"/>
        </w:rPr>
        <w:t xml:space="preserve"> </w:t>
      </w:r>
      <w:r>
        <w:rPr>
          <w:shd w:fill="FFFFFF" w:val="clear"/>
        </w:rPr>
        <w:t>di</w:t>
      </w:r>
      <w:r>
        <w:rPr>
          <w:b/>
          <w:bCs/>
          <w:shd w:fill="FFFFFF" w:val="clear"/>
        </w:rPr>
        <w:t xml:space="preserve"> iiMediaResearch</w:t>
      </w:r>
      <w:r>
        <w:rPr>
          <w:shd w:fill="FFFFFF" w:val="clear"/>
        </w:rPr>
        <w:t>, in termini di regioni, il 46,1%</w:t>
      </w:r>
      <w:r>
        <w:rPr>
          <w:b/>
          <w:bCs/>
          <w:shd w:fill="FFFFFF" w:val="clear"/>
        </w:rPr>
        <w:t xml:space="preserve"> dei consumatori di gelato risiede nella Cina orientale e meridionale,</w:t>
      </w:r>
      <w:r>
        <w:rPr>
          <w:shd w:fill="FFFFFF" w:val="clear"/>
        </w:rPr>
        <w:t xml:space="preserve"> facendo, anche, della Greater Bay Area un </w:t>
      </w:r>
      <w:r>
        <w:rPr>
          <w:b/>
          <w:bCs/>
          <w:shd w:fill="FFFFFF" w:val="clear"/>
        </w:rPr>
        <w:t xml:space="preserve">luogo di concentrazione di consumatori finali particolarmente appetibile per le aziende italiane del settore. </w:t>
      </w:r>
    </w:p>
    <w:p>
      <w:pPr>
        <w:pStyle w:val="Normal"/>
        <w:jc w:val="both"/>
        <w:rPr>
          <w:rStyle w:val="StrongEmphasis"/>
          <w:b/>
          <w:b/>
          <w:bCs/>
          <w:sz w:val="16"/>
          <w:szCs w:val="16"/>
          <w:shd w:fill="FFFFFF" w:val="clear"/>
        </w:rPr>
      </w:pPr>
      <w:r>
        <w:rPr/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LA MOSTRA E GLI EVENTI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Il percorso espositivo di </w:t>
      </w:r>
      <w:r>
        <w:rPr>
          <w:b/>
          <w:bCs/>
          <w:shd w:fill="FFFFFF" w:val="clear"/>
        </w:rPr>
        <w:t>SIGEP CHINA</w:t>
      </w:r>
      <w:r>
        <w:rPr>
          <w:shd w:fill="FFFFFF" w:val="clear"/>
        </w:rPr>
        <w:t xml:space="preserve"> si snoderà tra </w:t>
      </w:r>
      <w:r>
        <w:rPr>
          <w:b/>
          <w:bCs/>
          <w:shd w:fill="FFFFFF" w:val="clear"/>
        </w:rPr>
        <w:t>materie prime e ingredienti, macchinari e attrezzature, packaging e servizi per 5 diversi settori del dolciario: gelato artigianale, panificazione, pasticceria, cioccolato e caffè</w:t>
      </w:r>
      <w:r>
        <w:rPr>
          <w:shd w:fill="FFFFFF" w:val="clear"/>
        </w:rPr>
        <w:t xml:space="preserve">. Settori pronti ad accogliere </w:t>
      </w:r>
      <w:r>
        <w:rPr>
          <w:b/>
          <w:bCs/>
          <w:shd w:fill="FFFFFF" w:val="clear"/>
        </w:rPr>
        <w:t>i visitatori dell’intera filiera dell’out of home e della distribuzione.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In calendario anche una trentina di appuntamenti tra conferenze, business matchmaking, dimostrazioni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competizioni</w:t>
      </w:r>
      <w:r>
        <w:rPr>
          <w:rFonts w:cs="Calibri" w:ascii="Calibri" w:hAnsi="Calibri"/>
          <w:sz w:val="22"/>
          <w:szCs w:val="22"/>
          <w:shd w:fill="FFFFFF" w:val="clear"/>
        </w:rPr>
        <w:t>; focus sul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 xml:space="preserve"> gelato artigianale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(si svolgerà la Gelato China Cup con selezione cinese valevole per la partecipazione alla Gelato World Cup in programma al Sigep 2024 di Rimini); sul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 xml:space="preserve"> mondo della pasticceria e della panificazione artigianali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made in Italy e sull’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universo del caffè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. </w:t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cs="Calibri"/>
          <w:sz w:val="16"/>
          <w:szCs w:val="16"/>
          <w:shd w:fill="FFFFFF" w:val="clear"/>
        </w:rPr>
      </w:pPr>
      <w:r>
        <w:rPr>
          <w:rFonts w:cs="Calibri" w:ascii="Calibri" w:hAnsi="Calibri"/>
          <w:sz w:val="16"/>
          <w:szCs w:val="16"/>
          <w:shd w:fill="FFFFFF" w:val="clear"/>
        </w:rPr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L’ARTE DOLCIARIA IN CINA E INSTAGRAM</w:t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E in tema di arte dolciaria,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secondo ValueChina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nel Paese del Dragone si è sviluppato </w:t>
      </w:r>
      <w:r>
        <w:rPr>
          <w:rFonts w:cs="Calibri" w:ascii="Calibri" w:hAnsi="Calibri"/>
          <w:b/>
          <w:bCs/>
          <w:sz w:val="22"/>
          <w:szCs w:val="22"/>
        </w:rPr>
        <w:t>il trend del gelato culturale</w:t>
      </w:r>
      <w:r>
        <w:rPr>
          <w:rFonts w:cs="Calibri" w:ascii="Calibri" w:hAnsi="Calibri"/>
          <w:sz w:val="22"/>
          <w:szCs w:val="22"/>
        </w:rPr>
        <w:t xml:space="preserve"> per attrarre i più giovani verso questo prodotto con </w:t>
      </w:r>
      <w:r>
        <w:rPr>
          <w:rFonts w:cs="Calibri" w:ascii="Calibri" w:hAnsi="Calibri"/>
          <w:b/>
          <w:bCs/>
          <w:sz w:val="22"/>
          <w:szCs w:val="22"/>
        </w:rPr>
        <w:t xml:space="preserve">gelati “instagrammabili”: </w:t>
      </w:r>
      <w:r>
        <w:rPr>
          <w:rFonts w:cs="Calibri" w:ascii="Calibri" w:hAnsi="Calibri"/>
          <w:sz w:val="22"/>
          <w:szCs w:val="22"/>
        </w:rPr>
        <w:t xml:space="preserve">la loro forma riprende </w:t>
      </w:r>
      <w:r>
        <w:rPr>
          <w:rFonts w:cs="Calibri" w:ascii="Calibri" w:hAnsi="Calibri"/>
          <w:b/>
          <w:bCs/>
          <w:sz w:val="22"/>
          <w:szCs w:val="22"/>
        </w:rPr>
        <w:t>opere d’arte</w:t>
      </w:r>
      <w:r>
        <w:rPr>
          <w:rFonts w:cs="Calibri" w:ascii="Calibri" w:hAnsi="Calibri"/>
          <w:sz w:val="22"/>
          <w:szCs w:val="22"/>
        </w:rPr>
        <w:t xml:space="preserve"> o siti </w:t>
      </w:r>
      <w:r>
        <w:rPr>
          <w:rFonts w:cs="Calibri" w:ascii="Calibri" w:hAnsi="Calibri"/>
          <w:b/>
          <w:bCs/>
          <w:sz w:val="22"/>
          <w:szCs w:val="22"/>
        </w:rPr>
        <w:t>storici</w:t>
      </w:r>
      <w:r>
        <w:rPr>
          <w:rFonts w:cs="Calibri" w:ascii="Calibri" w:hAnsi="Calibri"/>
          <w:sz w:val="22"/>
          <w:szCs w:val="22"/>
        </w:rPr>
        <w:t>. Creazioni culturali ormai tipiche nelle strategie di marketing dei più noti luoghi turistici storici in Cina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A CONTEMPORANEITA’ CON ANUFOOD E LE DATE DI SIGEP CHINA 2024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hd w:fill="FFFFFF" w:val="clear"/>
        </w:rPr>
      </w:pPr>
      <w:r>
        <w:rPr>
          <w:rStyle w:val="StrongEmphasis"/>
          <w:b w:val="false"/>
          <w:bCs w:val="false"/>
          <w:shd w:fill="FFFFFF" w:val="clear"/>
        </w:rPr>
        <w:t>SIGEP CHINA</w:t>
      </w:r>
      <w:r>
        <w:rPr>
          <w:shd w:fill="FFFFFF" w:val="clear"/>
        </w:rPr>
        <w:t xml:space="preserve"> si svolge </w:t>
      </w:r>
      <w:r>
        <w:rPr>
          <w:b/>
          <w:bCs/>
          <w:shd w:fill="FFFFFF" w:val="clear"/>
        </w:rPr>
        <w:t xml:space="preserve">negli stessi giorni e location </w:t>
      </w:r>
      <w:r>
        <w:rPr>
          <w:shd w:fill="FFFFFF" w:val="clear"/>
        </w:rPr>
        <w:t>di</w:t>
      </w:r>
      <w:r>
        <w:rPr>
          <w:b/>
          <w:bCs/>
          <w:shd w:fill="FFFFFF" w:val="clear"/>
        </w:rPr>
        <w:t> </w:t>
      </w:r>
      <w:r>
        <w:rPr>
          <w:rStyle w:val="StrongEmphasis"/>
          <w:shd w:fill="FFFFFF" w:val="clear"/>
        </w:rPr>
        <w:t>ANUFOOD China</w:t>
      </w:r>
      <w:r>
        <w:rPr>
          <w:shd w:fill="FFFFFF" w:val="clear"/>
        </w:rPr>
        <w:t>, la principale fiera alimentare della Cina meridionale, promossa dalla notissima </w:t>
      </w:r>
      <w:r>
        <w:rPr>
          <w:rStyle w:val="StrongEmphasis"/>
          <w:shd w:fill="FFFFFF" w:val="clear"/>
        </w:rPr>
        <w:t>Anuga di Koelnemesse</w:t>
      </w:r>
      <w:r>
        <w:rPr>
          <w:shd w:fill="FFFFFF" w:val="clear"/>
        </w:rPr>
        <w:t>, su </w:t>
      </w:r>
      <w:r>
        <w:rPr>
          <w:rStyle w:val="StrongEmphasis"/>
          <w:b w:val="false"/>
          <w:bCs w:val="false"/>
          <w:shd w:fill="FFFFFF" w:val="clear"/>
        </w:rPr>
        <w:t xml:space="preserve">40.000 mq.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hd w:fill="FFFFFF" w:val="clear"/>
        </w:rPr>
        <w:t xml:space="preserve">Già fissate le date </w:t>
      </w:r>
      <w:r>
        <w:rPr>
          <w:rStyle w:val="StrongEmphasis"/>
          <w:shd w:fill="FFFFFF" w:val="clear"/>
        </w:rPr>
        <w:t>2024</w:t>
      </w:r>
      <w:r>
        <w:rPr>
          <w:rStyle w:val="StrongEmphasis"/>
          <w:b w:val="false"/>
          <w:bCs w:val="false"/>
          <w:shd w:fill="FFFFFF" w:val="clear"/>
        </w:rPr>
        <w:t xml:space="preserve"> di SIGEP CHINA, </w:t>
      </w:r>
      <w:r>
        <w:rPr>
          <w:rStyle w:val="StrongEmphasis"/>
          <w:shd w:fill="FFFFFF" w:val="clear"/>
        </w:rPr>
        <w:t>dal 17 al 19 aprile, sempre a Shenzhen.</w:t>
      </w:r>
      <w:r>
        <w:rPr/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napToGrid w:val="false"/>
        <w:jc w:val="center"/>
        <w:rPr>
          <w:rFonts w:cs="Times New Roman"/>
          <w:b/>
          <w:b/>
          <w:spacing w:val="-2"/>
          <w:sz w:val="20"/>
          <w:lang w:eastAsia="en-US"/>
        </w:rPr>
      </w:pPr>
      <w:r>
        <w:rPr>
          <w:rFonts w:cs="Calibri"/>
          <w:lang w:eastAsia="en-US"/>
        </w:rPr>
        <w:t xml:space="preserve"> </w:t>
      </w:r>
      <w:r>
        <w:rPr>
          <w:rFonts w:cs="Times New Roman"/>
          <w:lang w:eastAsia="en-US"/>
        </w:rPr>
        <w:t xml:space="preserve">INCLUDEPICTURE  "https://attachments.office.net/owa/francesca.magnanini@myprlab.it/service.svc/s/GetAttachmentThumbnail?id=AAMkADMxZTVjYjc1LTg3YTgtNDBjNi04ZGM2LTQ5ZTlkMzVhYjViMQBGAAAAAAAeifZ0BmLXTK/GM4UYEcO4BwBMo2zZFeWuSoE3IYkitO8GAAAAAAEMAABMo2zZFeWuSoE3IYkitO8GAABdron+AAABEgAQAKBI7WR83WtLlV98Surfbq0=&amp;thumbnailType=2&amp;token=eyJhbGciOiJSUzI1NiIsImtpZCI6IkQ4OThGN0RDMjk2ODQ1MDk1RUUwREZGQ0MzODBBOTM5NjUwNDNFNjQiLCJ0eXAiOiJKV1QiLCJ4NXQiOiIySmozM0Nsb1JRbGU0Tl84dzRDcE9XVUVQbVEifQ.eyJvcmlnaW4iOiJodHRwczovL291dGxvb2sub2ZmaWNlLmNvbSIsInVjIjoiYjk1MzA0ZTEyZWE5NGQxMDkwMGE0Yjc2N2NkMTQxNjMiLCJzaWduaW5fc3RhdGUiOiJbXCJrbXNpXCJdIiwidmVyIjoiRXhjaGFuZ2UuQ2FsbGJhY2suVjEiLCJhcHBjdHhzZW5kZXIiOiJPd2FEb3dubG9hZEBmZWNjOTk2NS04ZTZiLTQzY2EtYjhhYi0xYjRmMDE0MGMxOTciLCJpc3NyaW5nIjoiV1ciLCJhcHBjdHgiOiJ7XCJtc2V4Y2hwcm90XCI6XCJvd2FcIixcInB1aWRcIjpcIjExNTM4MDExMjMzNDI0ODg0NDNcIixcInNjb3BlXCI6XCJPd2FEb3dubG9hZFwiLFwib2lkXCI6XCJhOTIxYzBmYi02NzVlLTQ1MjctYmE0Yy0xYjgyOTlmNjViOWVcIixcInByaW1hcnlzaWRcIjpcIlMtMS01LTIxLTI5Mzc5NzE2NzAtMjkxNDg1NTM2Ny0yODI5MjU3OTAwLTM4NDQxMjI4XCJ9IiwibmJmIjoxNjc2MjkwMzIzLCJleHAiOjE2NzYyOTA5MjMsImlzcyI6IjAwMDAwMDAyLTAwMDAtMGZmMS1jZTAwLTAwMDAwMDAwMDAwMEBmZWNjOTk2NS04ZTZiLTQzY2EtYjhhYi0xYjRmMDE0MGMxOTciLCJhdWQiOiIwMDAwMDAwMi0wMDAwLTBmZjEtY2UwMC0wMDAwMDAwMDAwMDAvYXR0YWNobWVudHMub2ZmaWNlLm5ldEBmZWNjOTk2NS04ZTZiLTQzY2EtYjhhYi0xYjRmMDE0MGMxOTciLCJoYXBwIjoib3dhIn0.C4g-JLG4OHFg4Q_zlHCDUxLlO4w7hQkcGF6xqCHkOSZwzUU8sqgCcMBy3JOXB4JCCg4JEWwYf2poj7uG7-0txR5acw3PPs6a9kybUVYfdG95ian_1Vl3zRX0XWeWdD9Blih5N_pahWe0LvuTwAX7B9DNa0GIb9cBCEjOGRKU3hOBCriZcouqVyMMh1xxJmI4EsE05FKOC2qSNdLMeU39BZZdfC8XNOChjO-3i7SmZUDs7ezb6XeAw7o2PvLBBszp1UTK60_Chziu2W0tMCM3dn3k09lohnVaznV26n7ADElJk1AXqh2r2HQ9jvrJHprTqI9aJWMaOjkKen-veXytwA&amp;X-OWA-CANARY=hMfavb_cnESjZZ-N0DpJV-CPzeK7DdsYPQUuIihKTUKqAugzGpJmSOIoF5_QWE0euf2em4Gi4t0.&amp;owa=outlook.office.com&amp;scriptVer=20230203007.09&amp;animation=true" \* MERGEFORMATINET  INCLUDEPICTURE  "https://attachments.office.net/owa/francesca.magnanini@myprlab.it/service.svc/s/GetAttachmentThumbnail?id=AAMkADMxZTVjYjc1LTg3YTgtNDBjNi04ZGM2LTQ5ZTlkMzVhYjViMQBGAAAAAAAeifZ0BmLXTK/GM4UYEcO4BwBMo2zZFeWuSoE3IYkitO8GAAAAAAEMAABMo2zZFeWuSoE3IYkitO8GAABdron+AAABEgAQAKBI7WR83WtLlV98Surfbq0=&amp;thumbnailType=2&amp;token=eyJhbGciOiJSUzI1NiIsImtpZCI6IkQ4OThGN0RDMjk2ODQ1MDk1RUUwREZGQ0MzODBBOTM5NjUwNDNFNjQiLCJ0eXAiOiJKV1QiLCJ4NXQiOiIySmozM0Nsb1JRbGU0Tl84dzRDcE9XVUVQbVEifQ.eyJvcmlnaW4iOiJodHRwczovL291dGxvb2sub2ZmaWNlLmNvbSIsInVjIjoiYjk1MzA0ZTEyZWE5NGQxMDkwMGE0Yjc2N2NkMTQxNjMiLCJzaWduaW5fc3RhdGUiOiJbXCJrbXNpXCJdIiwidmVyIjoiRXhjaGFuZ2UuQ2FsbGJhY2suVjEiLCJhcHBjdHhzZW5kZXIiOiJPd2FEb3dubG9hZEBmZWNjOTk2NS04ZTZiLTQzY2EtYjhhYi0xYjRmMDE0MGMxOTciLCJpc3NyaW5nIjoiV1ciLCJhcHBjdHgiOiJ7XCJtc2V4Y2hwcm90XCI6XCJvd2FcIixcInB1aWRcIjpcIjExNTM4MDExMjMzNDI0ODg0NDNcIixcInNjb3BlXCI6XCJPd2FEb3dubG9hZFwiLFwib2lkXCI6XCJhOTIxYzBmYi02NzVlLTQ1MjctYmE0Yy0xYjgyOTlmNjViOWVcIixcInByaW1hcnlzaWRcIjpcIlMtMS01LTIxLTI5Mzc5NzE2NzAtMjkxNDg1NTM2Ny0yODI5MjU3OTAwLTM4NDQxMjI4XCJ9IiwibmJmIjoxNjc2MjkwMzIzLCJleHAiOjE2NzYyOTA5MjMsImlzcyI6IjAwMDAwMDAyLTAwMDAtMGZmMS1jZTAwLTAwMDAwMDAwMDAwMEBmZWNjOTk2NS04ZTZiLTQzY2EtYjhhYi0xYjRmMDE0MGMxOTciLCJhdWQiOiIwMDAwMDAwMi0wMDAwLTBmZjEtY2UwMC0wMDAwMDAwMDAwMDAvYXR0YWNobWVudHMub2ZmaWNlLm5ldEBmZWNjOTk2NS04ZTZiLTQzY2EtYjhhYi0xYjRmMDE0MGMxOTciLCJoYXBwIjoib3dhIn0.C4g-JLG4OHFg4Q_zlHCDUxLlO4w7hQkcGF6xqCHkOSZwzUU8sqgCcMBy3JOXB4JCCg4JEWwYf2poj7uG7-0txR5acw3PPs6a9kybUVYfdG95ian_1Vl3zRX0XWeWdD9Blih5N_pahWe0LvuTwAX7B9DNa0GIb9cBCEjOGRKU3hOBCriZcouqVyMMh1xxJmI4EsE05FKOC2qSNdLMeU39BZZdfC8XNOChjO-3i7SmZUDs7ezb6XeAw7o2PvLBBszp1UTK60_Chziu2W0tMCM3dn3k09lohnVaznV26n7ADElJk1AXqh2r2HQ9jvrJHprTqI9aJWMaOjkKen-veXytwA&amp;X-OWA-CANARY=hMfavb_cnESjZZ-N0DpJV-CPzeK7DdsYPQUuIihKTUKqAugzGpJmSOIoF5_QWE0euf2em4Gi4t0.&amp;owa=outlook.office.com&amp;scriptVer=20230203007.09&amp;animation=true" \* MERGEFORMATINET  INCLUDEPICTURE  "https://attachments.office.net/owa/francesca.magnanini@myprlab.it/service.svc/s/GetAttachmentThumbnail?id=AAMkADMxZTVjYjc1LTg3YTgtNDBjNi04ZGM2LTQ5ZTlkMzVhYjViMQBGAAAAAAAeifZ0BmLXTK/GM4UYEcO4BwBMo2zZFeWuSoE3IYkitO8GAAAAAAEMAABMo2zZFeWuSoE3IYkitO8GAABdron+AAABEgAQAKBI7WR83WtLlV98Surfbq0=&amp;thumbnailType=2&amp;token=eyJhbGciOiJSUzI1NiIsImtpZCI6IkQ4OThGN0RDMjk2ODQ1MDk1RUUwREZGQ0MzODBBOTM5NjUwNDNFNjQiLCJ0eXAiOiJKV1QiLCJ4NXQiOiIySmozM0Nsb1JRbGU0Tl84dzRDcE9XVUVQbVEifQ.eyJvcmlnaW4iOiJodHRwczovL291dGxvb2sub2ZmaWNlLmNvbSIsInVjIjoiYjk1MzA0ZTEyZWE5NGQxMDkwMGE0Yjc2N2NkMTQxNjMiLCJzaWduaW5fc3RhdGUiOiJbXCJrbXNpXCJdIiwidmVyIjoiRXhjaGFuZ2UuQ2FsbGJhY2suVjEiLCJhcHBjdHhzZW5kZXIiOiJPd2FEb3dubG9hZEBmZWNjOTk2NS04ZTZiLTQzY2EtYjhhYi0xYjRmMDE0MGMxOTciLCJpc3NyaW5nIjoiV1ciLCJhcHBjdHgiOiJ7XCJtc2V4Y2hwcm90XCI6XCJvd2FcIixcInB1aWRcIjpcIjExNTM4MDExMjMzNDI0ODg0NDNcIixcInNjb3BlXCI6XCJPd2FEb3dubG9hZFwiLFwib2lkXCI6XCJhOTIxYzBmYi02NzVlLTQ1MjctYmE0Yy0xYjgyOTlmNjViOWVcIixcInByaW1hcnlzaWRcIjpcIlMtMS01LTIxLTI5Mzc5NzE2NzAtMjkxNDg1NTM2Ny0yODI5MjU3OTAwLTM4NDQxMjI4XCJ9IiwibmJmIjoxNjc2MjkwMzIzLCJleHAiOjE2NzYyOTA5MjMsImlzcyI6IjAwMDAwMDAyLTAwMDAtMGZmMS1jZTAwLTAwMDAwMDAwMDAwMEBmZWNjOTk2NS04ZTZiLTQzY2EtYjhhYi0xYjRmMDE0MGMxOTciLCJhdWQiOiIwMDAwMDAwMi0wMDAwLTBmZjEtY2UwMC0wMDAwMDAwMDAwMDAvYXR0YWNobWVudHMub2ZmaWNlLm5ldEBmZWNjOTk2NS04ZTZiLTQzY2EtYjhhYi0xYjRmMDE0MGMxOTciLCJoYXBwIjoib3dhIn0.C4g-JLG4OHFg4Q_zlHCDUxLlO4w7hQkcGF6xqCHkOSZwzUU8sqgCcMBy3JOXB4JCCg4JEWwYf2poj7uG7-0txR5acw3PPs6a9kybUVYfdG95ian_1Vl3zRX0XWeWdD9Blih5N_pahWe0LvuTwAX7B9DNa0GIb9cBCEjOGRKU3hOBCriZcouqVyMMh1xxJmI4EsE05FKOC2qSNdLMeU39BZZdfC8XNOChjO-3i7SmZUDs7ezb6XeAw7o2PvLBBszp1UTK60_Chziu2W0tMCM3dn3k09lohnVaznV26n7ADElJk1AXqh2r2HQ9jvrJHprTqI9aJWMaOjkKen-veXytwA&amp;X-OWA-CANARY=hMfavb_cnESjZZ-N0DpJV-CPzeK7DdsYPQUuIihKTUKqAugzGpJmSOIoF5_QWE0euf2em4Gi4t0.&amp;owa=outlook.office.com&amp;scriptVer=20230203007.09&amp;animation=true" \* MERGEFORMATINET  INCLUDEPICTURE  "https://attachments.office.net/owa/francesca.magnanini@myprlab.it/service.svc/s/GetAttachmentThumbnail?id=AAMkADMxZTVjYjc1LTg3YTgtNDBjNi04ZGM2LTQ5ZTlkMzVhYjViMQBGAAAAAAAeifZ0BmLXTK/GM4UYEcO4BwBMo2zZFeWuSoE3IYkitO8GAAAAAAEMAABMo2zZFeWuSoE3IYkitO8GAABdron+AAABEgAQAKBI7WR83WtLlV98Surfbq0=&amp;thumbnailType=2&amp;token=eyJhbGciOiJSUzI1NiIsImtpZCI6IkQ4OThGN0RDMjk2ODQ1MDk1RUUwREZGQ0MzODBBOTM5NjUwNDNFNjQiLCJ0eXAiOiJKV1QiLCJ4NXQiOiIySmozM0Nsb1JRbGU0Tl84dzRDcE9XVUVQbVEifQ.eyJvcmlnaW4iOiJodHRwczovL291dGxvb2sub2ZmaWNlLmNvbSIsInVjIjoiYjk1MzA0ZTEyZWE5NGQxMDkwMGE0Yjc2N2NkMTQxNjMiLCJzaWduaW5fc3RhdGUiOiJbXCJrbXNpXCJdIiwidmVyIjoiRXhjaGFuZ2UuQ2FsbGJhY2suVjEiLCJhcHBjdHhzZW5kZXIiOiJPd2FEb3dubG9hZEBmZWNjOTk2NS04ZTZiLTQzY2EtYjhhYi0xYjRmMDE0MGMxOTciLCJpc3NyaW5nIjoiV1ciLCJhcHBjdHgiOiJ7XCJtc2V4Y2hwcm90XCI6XCJvd2FcIixcInB1aWRcIjpcIjExNTM4MDExMjMzNDI0ODg0NDNcIixcInNjb3BlXCI6XCJPd2FEb3dubG9hZFwiLFwib2lkXCI6XCJhOTIxYzBmYi02NzVlLTQ1MjctYmE0Yy0xYjgyOTlmNjViOWVcIixcInByaW1hcnlzaWRcIjpcIlMtMS01LTIxLTI5Mzc5NzE2NzAtMjkxNDg1NTM2Ny0yODI5MjU3OTAwLTM4NDQxMjI4XCJ9IiwibmJmIjoxNjc2MjkwMzIzLCJleHAiOjE2NzYyOTA5MjMsImlzcyI6IjAwMDAwMDAyLTAwMDAtMGZmMS1jZTAwLTAwMDAwMDAwMDAwMEBmZWNjOTk2NS04ZTZiLTQzY2EtYjhhYi0xYjRmMDE0MGMxOTciLCJhdWQiOiIwMDAwMDAwMi0wMDAwLTBmZjEtY2UwMC0wMDAwMDAwMDAwMDAvYXR0YWNobWVudHMub2ZmaWNlLm5ldEBmZWNjOTk2NS04ZTZiLTQzY2EtYjhhYi0xYjRmMDE0MGMxOTciLCJoYXBwIjoib3dhIn0.C4g-JLG4OHFg4Q_zlHCDUxLlO4w7hQkcGF6xqCHkOSZwzUU8sqgCcMBy3JOXB4JCCg4JEWwYf2poj7uG7-0txR5acw3PPs6a9kybUVYfdG95ian_1Vl3zRX0XWeWdD9Blih5N_pahWe0LvuTwAX7B9DNa0GIb9cBCEjOGRKU3hOBCriZcouqVyMMh1xxJmI4EsE05FKOC2qSNdLMeU39BZZdfC8XNOChjO-3i7SmZUDs7ezb6XeAw7o2PvLBBszp1UTK60_Chziu2W0tMCM3dn3k09lohnVaznV26n7ADElJk1AXqh2r2HQ9jvrJHprTqI9aJWMaOjkKen-veXytwA&amp;X-OWA-CANARY=hMfavb_cnESjZZ-N0DpJV-CPzeK7DdsYPQUuIihKTUKqAugzGpJmSOIoF5_QWE0euf2em4Gi4t0.&amp;owa=outlook.office.com&amp;scriptVer=20230203007.09&amp;animation=true" \* MERGEFORMATINET  INCLUDEPICTURE  "https://attachments.office.net/owa/francesca.magnanini@myprlab.it/service.svc/s/GetAttachmentThumbnail?id=AAMkADMxZTVjYjc1LTg3YTgtNDBjNi04ZGM2LTQ5ZTlkMzVhYjViMQBGAAAAAAAeifZ0BmLXTK/GM4UYEcO4BwBMo2zZFeWuSoE3IYkitO8GAAAAAAEMAABMo2zZFeWuSoE3IYkitO8GAABdron+AAABEgAQAKBI7WR83WtLlV98Surfbq0=&amp;thumbnailType=2&amp;token=eyJhbGciOiJSUzI1NiIsImtpZCI6IkQ4OThGN0RDMjk2ODQ1MDk1RUUwREZGQ0MzODBBOTM5NjUwNDNFNjQiLCJ0eXAiOiJKV1QiLCJ4NXQiOiIySmozM0Nsb1JRbGU0Tl84dzRDcE9XVUVQbVEifQ.eyJvcmlnaW4iOiJodHRwczovL291dGxvb2sub2ZmaWNlLmNvbSIsInVjIjoiYjk1MzA0ZTEyZWE5NGQxMDkwMGE0Yjc2N2NkMTQxNjMiLCJzaWduaW5fc3RhdGUiOiJbXCJrbXNpXCJdIiwidmVyIjoiRXhjaGFuZ2UuQ2FsbGJhY2suVjEiLCJhcHBjdHhzZW5kZXIiOiJPd2FEb3dubG9hZEBmZWNjOTk2NS04ZTZiLTQzY2EtYjhhYi0xYjRmMDE0MGMxOTciLCJpc3NyaW5nIjoiV1ciLCJhcHBjdHgiOiJ7XCJtc2V4Y2hwcm90XCI6XCJvd2FcIixcInB1aWRcIjpcIjExNTM4MDExMjMzNDI0ODg0NDNcIixcInNjb3BlXCI6XCJPd2FEb3dubG9hZFwiLFwib2lkXCI6XCJhOTIxYzBmYi02NzVlLTQ1MjctYmE0Yy0xYjgyOTlmNjViOWVcIixcInByaW1hcnlzaWRcIjpcIlMtMS01LTIxLTI5Mzc5NzE2NzAtMjkxNDg1NTM2Ny0yODI5MjU3OTAwLTM4NDQxMjI4XCJ9IiwibmJmIjoxNjc2MjkwMzIzLCJleHAiOjE2NzYyOTA5MjMsImlzcyI6IjAwMDAwMDAyLTAwMDAtMGZmMS1jZTAwLTAwMDAwMDAwMDAwMEBmZWNjOTk2NS04ZTZiLTQzY2EtYjhhYi0xYjRmMDE0MGMxOTciLCJhdWQiOiIwMDAwMDAwMi0wMDAwLTBmZjEtY2UwMC0wMDAwMDAwMDAwMDAvYXR0YWNobWVudHMub2ZmaWNlLm5ldEBmZWNjOTk2NS04ZTZiLTQzY2EtYjhhYi0xYjRmMDE0MGMxOTciLCJoYXBwIjoib3dhIn0.C4g-JLG4OHFg4Q_zlHCDUxLlO4w7hQkcGF6xqCHkOSZwzUU8sqgCcMBy3JOXB4JCCg4JEWwYf2poj7uG7-0txR5acw3PPs6a9kybUVYfdG95ian_1Vl3zRX0XWeWdD9Blih5N_pahWe0LvuTwAX7B9DNa0GIb9cBCEjOGRKU3hOBCriZcouqVyMMh1xxJmI4EsE05FKOC2qSNdLMeU39BZZdfC8XNOChjO-3i7SmZUDs7ezb6XeAw7o2PvLBBszp1UTK60_Chziu2W0tMCM3dn3k09lohnVaznV26n7ADElJk1AXqh2r2HQ9jvrJHprTqI9aJWMaOjkKen-veXytwA&amp;X-OWA-CANARY=hMfavb_cnESjZZ-N0DpJV-CPzeK7DdsYPQUuIihKTUKqAugzGpJmSOIoF5_QWE0euf2em4Gi4t0.&amp;owa=outlook.office.com&amp;scriptVer=20230203007.09&amp;animation=true" \* MERGEFORMATINET  INCLUDEPICTURE  "https://attachments.office.net/owa/francesca.magnanini@myprlab.it/service.svc/s/GetAttachmentThumbnail?id=AAMkADMxZTVjYjc1LTg3YTgtNDBjNi04ZGM2LTQ5ZTlkMzVhYjViMQBGAAAAAAAeifZ0BmLXTK/GM4UYEcO4BwBMo2zZFeWuSoE3IYkitO8GAAAAAAEMAABMo2zZFeWuSoE3IYkitO8GAABdron+AAABEgAQAKBI7WR83WtLlV98Surfbq0=&amp;thumbnailType=2&amp;token=eyJhbGciOiJSUzI1NiIsImtpZCI6IkQ4OThGN0RDMjk2ODQ1MDk1RUUwREZGQ0MzODBBOTM5NjUwNDNFNjQiLCJ0eXAiOiJKV1QiLCJ4NXQiOiIySmozM0Nsb1JRbGU0Tl84dzRDcE9XVUVQbVEifQ.eyJvcmlnaW4iOiJodHRwczovL291dGxvb2sub2ZmaWNlLmNvbSIsInVjIjoiYjk1MzA0ZTEyZWE5NGQxMDkwMGE0Yjc2N2NkMTQxNjMiLCJzaWduaW5fc3RhdGUiOiJbXCJrbXNpXCJdIiwidmVyIjoiRXhjaGFuZ2UuQ2FsbGJhY2suVjEiLCJhcHBjdHhzZW5kZXIiOiJPd2FEb3dubG9hZEBmZWNjOTk2NS04ZTZiLTQzY2EtYjhhYi0xYjRmMDE0MGMxOTciLCJpc3NyaW5nIjoiV1ciLCJhcHBjdHgiOiJ7XCJtc2V4Y2hwcm90XCI6XCJvd2FcIixcInB1aWRcIjpcIjExNTM4MDExMjMzNDI0ODg0NDNcIixcInNjb3BlXCI6XCJPd2FEb3dubG9hZFwiLFwib2lkXCI6XCJhOTIxYzBmYi02NzVlLTQ1MjctYmE0Yy0xYjgyOTlmNjViOWVcIixcInByaW1hcnlzaWRcIjpcIlMtMS01LTIxLTI5Mzc5NzE2NzAtMjkxNDg1NTM2Ny0yODI5MjU3OTAwLTM4NDQxMjI4XCJ9IiwibmJmIjoxNjc2MjkwMzIzLCJleHAiOjE2NzYyOTA5MjMsImlzcyI6IjAwMDAwMDAyLTAwMDAtMGZmMS1jZTAwLTAwMDAwMDAwMDAwMEBmZWNjOTk2NS04ZTZiLTQzY2EtYjhhYi0xYjRmMDE0MGMxOTciLCJhdWQiOiIwMDAwMDAwMi0wMDAwLTBmZjEtY2UwMC0wMDAwMDAwMDAwMDAvYXR0YWNobWVudHMub2ZmaWNlLm5ldEBmZWNjOTk2NS04ZTZiLTQzY2EtYjhhYi0xYjRmMDE0MGMxOTciLCJoYXBwIjoib3dhIn0.C4g-JLG4OHFg4Q_zlHCDUxLlO4w7hQkcGF6xqCHkOSZwzUU8sqgCcMBy3JOXB4JCCg4JEWwYf2poj7uG7-0txR5acw3PPs6a9kybUVYfdG95ian_1Vl3zRX0XWeWdD9Blih5N_pahWe0LvuTwAX7B9DNa0GIb9cBCEjOGRKU3hOBCriZcouqVyMMh1xxJmI4EsE05FKOC2qSNdLMeU39BZZdfC8XNOChjO-3i7SmZUDs7ezb6XeAw7o2PvLBBszp1UTK60_Chziu2W0tMCM3dn3k09lohnVaznV26n7ADElJk1AXqh2r2HQ9jvrJHprTqI9aJWMaOjkKen-veXytwA&amp;X-OWA-CANARY=hMfavb_cnESjZZ-N0DpJV-CPzeK7DdsYPQUuIihKTUKqAugzGpJmSOIoF5_QWE0euf2em4Gi4t0.&amp;owa=outlook.office.com&amp;scriptVer=20230203007.09&amp;animation=true" \* MERGEFORMATINET  INCLUDEPICTURE  "https://attachments.office.net/owa/francesca.magnanini@myprlab.it/service.svc/s/GetAttachmentThumbnail?id=AAMkADMxZTVjYjc1LTg3YTgtNDBjNi04ZGM2LTQ5ZTlkMzVhYjViMQBGAAAAAAAeifZ0BmLXTK/GM4UYEcO4BwBMo2zZFeWuSoE3IYkitO8GAAAAAAEMAABMo2zZFeWuSoE3IYkitO8GAABdron+AAABEgAQAKBI7WR83WtLlV98Surfbq0=&amp;thumbnailType=2&amp;token=eyJhbGciOiJSUzI1NiIsImtpZCI6IkQ4OThGN0RDMjk2ODQ1MDk1RUUwREZGQ0MzODBBOTM5NjUwNDNFNjQiLCJ0eXAiOiJKV1QiLCJ4NXQiOiIySmozM0Nsb1JRbGU0Tl84dzRDcE9XVUVQbVEifQ.eyJvcmlnaW4iOiJodHRwczovL291dGxvb2sub2ZmaWNlLmNvbSIsInVjIjoiYjk1MzA0ZTEyZWE5NGQxMDkwMGE0Yjc2N2NkMTQxNjMiLCJzaWduaW5fc3RhdGUiOiJbXCJrbXNpXCJdIiwidmVyIjoiRXhjaGFuZ2UuQ2FsbGJhY2suVjEiLCJhcHBjdHhzZW5kZXIiOiJPd2FEb3dubG9hZEBmZWNjOTk2NS04ZTZiLTQzY2EtYjhhYi0xYjRmMDE0MGMxOTciLCJpc3NyaW5nIjoiV1ciLCJhcHBjdHgiOiJ7XCJtc2V4Y2hwcm90XCI6XCJvd2FcIixcInB1aWRcIjpcIjExNTM4MDExMjMzNDI0ODg0NDNcIixcInNjb3BlXCI6XCJPd2FEb3dubG9hZFwiLFwib2lkXCI6XCJhOTIxYzBmYi02NzVlLTQ1MjctYmE0Yy0xYjgyOTlmNjViOWVcIixcInByaW1hcnlzaWRcIjpcIlMtMS01LTIxLTI5Mzc5NzE2NzAtMjkxNDg1NTM2Ny0yODI5MjU3OTAwLTM4NDQxMjI4XCJ9IiwibmJmIjoxNjc2MjkwMzIzLCJleHAiOjE2NzYyOTA5MjMsImlzcyI6IjAwMDAwMDAyLTAwMDAtMGZmMS1jZTAwLTAwMDAwMDAwMDAwMEBmZWNjOTk2NS04ZTZiLTQzY2EtYjhhYi0xYjRmMDE0MGMxOTciLCJhdWQiOiIwMDAwMDAwMi0wMDAwLTBmZjEtY2UwMC0wMDAwMDAwMDAwMDAvYXR0YWNobWVudHMub2ZmaWNlLm5ldEBmZWNjOTk2NS04ZTZiLTQzY2EtYjhhYi0xYjRmMDE0MGMxOTciLCJoYXBwIjoib3dhIn0.C4g-JLG4OHFg4Q_zlHCDUxLlO4w7hQkcGF6xqCHkOSZwzUU8sqgCcMBy3JOXB4JCCg4JEWwYf2poj7uG7-0txR5acw3PPs6a9kybUVYfdG95ian_1Vl3zRX0XWeWdD9Blih5N_pahWe0LvuTwAX7B9DNa0GIb9cBCEjOGRKU3hOBCriZcouqVyMMh1xxJmI4EsE05FKOC2qSNdLMeU39BZZdfC8XNOChjO-3i7SmZUDs7ezb6XeAw7o2PvLBBszp1UTK60_Chziu2W0tMCM3dn3k09lohnVaznV26n7ADElJk1AXqh2r2HQ9jvrJHprTqI9aJWMaOjkKen-veXytwA&amp;X-OWA-CANARY=hMfavb_cnESjZZ-N0DpJV-CPzeK7DdsYPQUuIihKTUKqAugzGpJmSOIoF5_QWE0euf2em4Gi4t0.&amp;owa=outlook.office.com&amp;scriptVer=20230203007.09&amp;animation=true" \* MERGEFORMATINET  INCLUDEPICTURE  "https://attachments.office.net/owa/francesca.magnanini@myprlab.it/service.svc/s/GetAttachmentThumbnail?id=AAMkADMxZTVjYjc1LTg3YTgtNDBjNi04ZGM2LTQ5ZTlkMzVhYjViMQBGAAAAAAAeifZ0BmLXTK/GM4UYEcO4BwBMo2zZFeWuSoE3IYkitO8GAAAAAAEMAABMo2zZFeWuSoE3IYkitO8GAABdron+AAABEgAQAKBI7WR83WtLlV98Surfbq0=&amp;thumbnailType=2&amp;token=eyJhbGciOiJSUzI1NiIsImtpZCI6IkQ4OThGN0RDMjk2ODQ1MDk1RUUwREZGQ0MzODBBOTM5NjUwNDNFNjQiLCJ0eXAiOiJKV1QiLCJ4NXQiOiIySmozM0Nsb1JRbGU0Tl84dzRDcE9XVUVQbVEifQ.eyJvcmlnaW4iOiJodHRwczovL291dGxvb2sub2ZmaWNlLmNvbSIsInVjIjoiYjk1MzA0ZTEyZWE5NGQxMDkwMGE0Yjc2N2NkMTQxNjMiLCJzaWduaW5fc3RhdGUiOiJbXCJrbXNpXCJdIiwidmVyIjoiRXhjaGFuZ2UuQ2FsbGJhY2suVjEiLCJhcHBjdHhzZW5kZXIiOiJPd2FEb3dubG9hZEBmZWNjOTk2NS04ZTZiLTQzY2EtYjhhYi0xYjRmMDE0MGMxOTciLCJpc3NyaW5nIjoiV1ciLCJhcHBjdHgiOiJ7XCJtc2V4Y2hwcm90XCI6XCJvd2FcIixcInB1aWRcIjpcIjExNTM4MDExMjMzNDI0ODg0NDNcIixcInNjb3BlXCI6XCJPd2FEb3dubG9hZFwiLFwib2lkXCI6XCJhOTIxYzBmYi02NzVlLTQ1MjctYmE0Yy0xYjgyOTlmNjViOWVcIixcInByaW1hcnlzaWRcIjpcIlMtMS01LTIxLTI5Mzc5NzE2NzAtMjkxNDg1NTM2Ny0yODI5MjU3OTAwLTM4NDQxMjI4XCJ9IiwibmJmIjoxNjc2MjkwMzIzLCJleHAiOjE2NzYyOTA5MjMsImlzcyI6IjAwMDAwMDAyLTAwMDAtMGZmMS1jZTAwLTAwMDAwMDAwMDAwMEBmZWNjOTk2NS04ZTZiLTQzY2EtYjhhYi0xYjRmMDE0MGMxOTciLCJhdWQiOiIwMDAwMDAwMi0wMDAwLTBmZjEtY2UwMC0wMDAwMDAwMDAwMDAvYXR0YWNobWVudHMub2ZmaWNlLm5ldEBmZWNjOTk2NS04ZTZiLTQzY2EtYjhhYi0xYjRmMDE0MGMxOTciLCJoYXBwIjoib3dhIn0.C4g-JLG4OHFg4Q_zlHCDUxLlO4w7hQkcGF6xqCHkOSZwzUU8sqgCcMBy3JOXB4JCCg4JEWwYf2poj7uG7-0txR5acw3PPs6a9kybUVYfdG95ian_1Vl3zRX0XWeWdD9Blih5N_pahWe0LvuTwAX7B9DNa0GIb9cBCEjOGRKU3hOBCriZcouqVyMMh1xxJmI4EsE05FKOC2qSNdLMeU39BZZdfC8XNOChjO-3i7SmZUDs7ezb6XeAw7o2PvLBBszp1UTK60_Chziu2W0tMCM3dn3k09lohnVaznV26n7ADElJk1AXqh2r2HQ9jvrJHprTqI9aJWMaOjkKen-veXytwA&amp;X-OWA-CANARY=hMfavb_cnESjZZ-N0DpJV-CPzeK7DdsYPQUuIihKTUKqAugzGpJmSOIoF5_QWE0euf2em4Gi4t0.&amp;owa=outlook.office.com&amp;scriptVer=20230203007.09&amp;animation=true" \* MERGEFORMATINET  INCLUDEPICTURE  "https://attachments.office.net/owa/francesca.magnanini@myprlab.it/service.svc/s/GetAttachmentThumbnail?id=AAMkADMxZTVjYjc1LTg3YTgtNDBjNi04ZGM2LTQ5ZTlkMzVhYjViMQBGAAAAAAAeifZ0BmLXTK/GM4UYEcO4BwBMo2zZFeWuSoE3IYkitO8GAAAAAAEMAABMo2zZFeWuSoE3IYkitO8GAABdron+AAABEgAQAKBI7WR83WtLlV98Surfbq0=&amp;thumbnailType=2&amp;token=eyJhbGciOiJSUzI1NiIsImtpZCI6IkQ4OThGN0RDMjk2ODQ1MDk1RUUwREZGQ0MzODBBOTM5NjUwNDNFNjQiLCJ0eXAiOiJKV1QiLCJ4NXQiOiIySmozM0Nsb1JRbGU0Tl84dzRDcE9XVUVQbVEifQ.eyJvcmlnaW4iOiJodHRwczovL291dGxvb2sub2ZmaWNlLmNvbSIsInVjIjoiYjk1MzA0ZTEyZWE5NGQxMDkwMGE0Yjc2N2NkMTQxNjMiLCJzaWduaW5fc3RhdGUiOiJbXCJrbXNpXCJdIiwidmVyIjoiRXhjaGFuZ2UuQ2FsbGJhY2suVjEiLCJhcHBjdHhzZW5kZXIiOiJPd2FEb3dubG9hZEBmZWNjOTk2NS04ZTZiLTQzY2EtYjhhYi0xYjRmMDE0MGMxOTciLCJpc3NyaW5nIjoiV1ciLCJhcHBjdHgiOiJ7XCJtc2V4Y2hwcm90XCI6XCJvd2FcIixcInB1aWRcIjpcIjExNTM4MDExMjMzNDI0ODg0NDNcIixcInNjb3BlXCI6XCJPd2FEb3dubG9hZFwiLFwib2lkXCI6XCJhOTIxYzBmYi02NzVlLTQ1MjctYmE0Yy0xYjgyOTlmNjViOWVcIixcInByaW1hcnlzaWRcIjpcIlMtMS01LTIxLTI5Mzc5NzE2NzAtMjkxNDg1NTM2Ny0yODI5MjU3OTAwLTM4NDQxMjI4XCJ9IiwibmJmIjoxNjc2MjkwMzIzLCJleHAiOjE2NzYyOTA5MjMsImlzcyI6IjAwMDAwMDAyLTAwMDAtMGZmMS1jZTAwLTAwMDAwMDAwMDAwMEBmZWNjOTk2NS04ZTZiLTQzY2EtYjhhYi0xYjRmMDE0MGMxOTciLCJhdWQiOiIwMDAwMDAwMi0wMDAwLTBmZjEtY2UwMC0wMDAwMDAwMDAwMDAvYXR0YWNobWVudHMub2ZmaWNlLm5ldEBmZWNjOTk2NS04ZTZiLTQzY2EtYjhhYi0xYjRmMDE0MGMxOTciLCJoYXBwIjoib3dhIn0.C4g-JLG4OHFg4Q_zlHCDUxLlO4w7hQkcGF6xqCHkOSZwzUU8sqgCcMBy3JOXB4JCCg4JEWwYf2poj7uG7-0txR5acw3PPs6a9kybUVYfdG95ian_1Vl3zRX0XWeWdD9Blih5N_pahWe0LvuTwAX7B9DNa0GIb9cBCEjOGRKU3hOBCriZcouqVyMMh1xxJmI4EsE05FKOC2qSNdLMeU39BZZdfC8XNOChjO-3i7SmZUDs7ezb6XeAw7o2PvLBBszp1UTK60_Chziu2W0tMCM3dn3k09lohnVaznV26n7ADElJk1AXqh2r2HQ9jvrJHprTqI9aJWMaOjkKen-veXytwA&amp;X-OWA-CANARY=hMfavb_cnESjZZ-N0DpJV-CPzeK7DdsYPQUuIihKTUKqAugzGpJmSOIoF5_QWE0euf2em4Gi4t0.&amp;owa=outlook.office.com&amp;scriptVer=20230203007.09&amp;animation=true" \* MERGEFORMATINET  INCLUDEPICTURE  "https://attachments.office.net/owa/francesca.magnanini@myprlab.it/service.svc/s/GetAttachmentThumbnail?id=AAMkADMxZTVjYjc1LTg3YTgtNDBjNi04ZGM2LTQ5ZTlkMzVhYjViMQBGAAAAAAAeifZ0BmLXTK/GM4UYEcO4BwBMo2zZFeWuSoE3IYkitO8GAAAAAAEMAABMo2zZFeWuSoE3IYkitO8GAABdron+AAABEgAQAKBI7WR83WtLlV98Surfbq0=&amp;thumbnailType=2&amp;token=eyJhbGciOiJSUzI1NiIsImtpZCI6IkQ4OThGN0RDMjk2ODQ1MDk1RUUwREZGQ0MzODBBOTM5NjUwNDNFNjQiLCJ0eXAiOiJKV1QiLCJ4NXQiOiIySmozM0Nsb1JRbGU0Tl84dzRDcE9XVUVQbVEifQ.eyJvcmlnaW4iOiJodHRwczovL291dGxvb2sub2ZmaWNlLmNvbSIsInVjIjoiYjk1MzA0ZTEyZWE5NGQxMDkwMGE0Yjc2N2NkMTQxNjMiLCJzaWduaW5fc3RhdGUiOiJbXCJrbXNpXCJdIiwidmVyIjoiRXhjaGFuZ2UuQ2FsbGJhY2suVjEiLCJhcHBjdHhzZW5kZXIiOiJPd2FEb3dubG9hZEBmZWNjOTk2NS04ZTZiLTQzY2EtYjhhYi0xYjRmMDE0MGMxOTciLCJpc3NyaW5nIjoiV1ciLCJhcHBjdHgiOiJ7XCJtc2V4Y2hwcm90XCI6XCJvd2FcIixcInB1aWRcIjpcIjExNTM4MDExMjMzNDI0ODg0NDNcIixcInNjb3BlXCI6XCJPd2FEb3dubG9hZFwiLFwib2lkXCI6XCJhOTIxYzBmYi02NzVlLTQ1MjctYmE0Yy0xYjgyOTlmNjViOWVcIixcInByaW1hcnlzaWRcIjpcIlMtMS01LTIxLTI5Mzc5NzE2NzAtMjkxNDg1NTM2Ny0yODI5MjU3OTAwLTM4NDQxMjI4XCJ9IiwibmJmIjoxNjc2MjkwMzIzLCJleHAiOjE2NzYyOTA5MjMsImlzcyI6IjAwMDAwMDAyLTAwMDAtMGZmMS1jZTAwLTAwMDAwMDAwMDAwMEBmZWNjOTk2NS04ZTZiLTQzY2EtYjhhYi0xYjRmMDE0MGMxOTciLCJhdWQiOiIwMDAwMDAwMi0wMDAwLTBmZjEtY2UwMC0wMDAwMDAwMDAwMDAvYXR0YWNobWVudHMub2ZmaWNlLm5ldEBmZWNjOTk2NS04ZTZiLTQzY2EtYjhhYi0xYjRmMDE0MGMxOTciLCJoYXBwIjoib3dhIn0.C4g-JLG4OHFg4Q_zlHCDUxLlO4w7hQkcGF6xqCHkOSZwzUU8sqgCcMBy3JOXB4JCCg4JEWwYf2poj7uG7-0txR5acw3PPs6a9kybUVYfdG95ian_1Vl3zRX0XWeWdD9Blih5N_pahWe0LvuTwAX7B9DNa0GIb9cBCEjOGRKU3hOBCriZcouqVyMMh1xxJmI4EsE05FKOC2qSNdLMeU39BZZdfC8XNOChjO-3i7SmZUDs7ezb6XeAw7o2PvLBBszp1UTK60_Chziu2W0tMCM3dn3k09lohnVaznV26n7ADElJk1AXqh2r2HQ9jvrJHprTqI9aJWMaOjkKen-veXytwA&amp;X-OWA-CANARY=hMfavb_cnESjZZ-N0DpJV-CPzeK7DdsYPQUuIihKTUKqAugzGpJmSOIoF5_QWE0euf2em4Gi4t0.&amp;owa=outlook.office.com&amp;scriptVer=20230203007.09&amp;animation=true" \* MERGEFORMATINET  INCLUDEPICTURE  "https://attachments.office.net/owa/francesca.magnanini@myprlab.it/service.svc/s/GetAttachmentThumbnail?id=AAMkADMxZTVjYjc1LTg3YTgtNDBjNi04ZGM2LTQ5ZTlkMzVhYjViMQBGAAAAAAAeifZ0BmLXTK/GM4UYEcO4BwBMo2zZFeWuSoE3IYkitO8GAAAAAAEMAABMo2zZFeWuSoE3IYkitO8GAABdron+AAABEgAQAKBI7WR83WtLlV98Surfbq0=&amp;thumbnailType=2&amp;token=eyJhbGciOiJSUzI1NiIsImtpZCI6IkQ4OThGN0RDMjk2ODQ1MDk1RUUwREZGQ0MzODBBOTM5NjUwNDNFNjQiLCJ0eXAiOiJKV1QiLCJ4NXQiOiIySmozM0Nsb1JRbGU0Tl84dzRDcE9XVUVQbVEifQ.eyJvcmlnaW4iOiJodHRwczovL291dGxvb2sub2ZmaWNlLmNvbSIsInVjIjoiYjk1MzA0ZTEyZWE5NGQxMDkwMGE0Yjc2N2NkMTQxNjMiLCJzaWduaW5fc3RhdGUiOiJbXCJrbXNpXCJdIiwidmVyIjoiRXhjaGFuZ2UuQ2FsbGJhY2suVjEiLCJhcHBjdHhzZW5kZXIiOiJPd2FEb3dubG9hZEBmZWNjOTk2NS04ZTZiLTQzY2EtYjhhYi0xYjRmMDE0MGMxOTciLCJpc3NyaW5nIjoiV1ciLCJhcHBjdHgiOiJ7XCJtc2V4Y2hwcm90XCI6XCJvd2FcIixcInB1aWRcIjpcIjExNTM4MDExMjMzNDI0ODg0NDNcIixcInNjb3BlXCI6XCJPd2FEb3dubG9hZFwiLFwib2lkXCI6XCJhOTIxYzBmYi02NzVlLTQ1MjctYmE0Yy0xYjgyOTlmNjViOWVcIixcInByaW1hcnlzaWRcIjpcIlMtMS01LTIxLTI5Mzc5NzE2NzAtMjkxNDg1NTM2Ny0yODI5MjU3OTAwLTM4NDQxMjI4XCJ9IiwibmJmIjoxNjc2MjkwMzIzLCJleHAiOjE2NzYyOTA5MjMsImlzcyI6IjAwMDAwMDAyLTAwMDAtMGZmMS1jZTAwLTAwMDAwMDAwMDAwMEBmZWNjOTk2NS04ZTZiLTQzY2EtYjhhYi0xYjRmMDE0MGMxOTciLCJhdWQiOiIwMDAwMDAwMi0wMDAwLTBmZjEtY2UwMC0wMDAwMDAwMDAwMDAvYXR0YWNobWVudHMub2ZmaWNlLm5ldEBmZWNjOTk2NS04ZTZiLTQzY2EtYjhhYi0xYjRmMDE0MGMxOTciLCJoYXBwIjoib3dhIn0.C4g-JLG4OHFg4Q_zlHCDUxLlO4w7hQkcGF6xqCHkOSZwzUU8sqgCcMBy3JOXB4JCCg4JEWwYf2poj7uG7-0txR5acw3PPs6a9kybUVYfdG95ian_1Vl3zRX0XWeWdD9Blih5N_pahWe0LvuTwAX7B9DNa0GIb9cBCEjOGRKU3hOBCriZcouqVyMMh1xxJmI4EsE05FKOC2qSNdLMeU39BZZdfC8XNOChjO-3i7SmZUDs7ezb6XeAw7o2PvLBBszp1UTK60_Chziu2W0tMCM3dn3k09lohnVaznV26n7ADElJk1AXqh2r2HQ9jvrJHprTqI9aJWMaOjkKen-veXytwA&amp;X-OWA-CANARY=hMfavb_cnESjZZ-N0DpJV-CPzeK7DdsYPQUuIihKTUKqAugzGpJmSOIoF5_QWE0euf2em4Gi4t0.&amp;owa=outlook.office.com&amp;scriptVer=20230203007.09&amp;animation=true" \* MERGEFORMATINET  INCLUDEPICTURE  "https://attachments.office.net/owa/francesca.magnanini@myprlab.it/service.svc/s/GetAttachmentThumbnail?id=AAMkADMxZTVjYjc1LTg3YTgtNDBjNi04ZGM2LTQ5ZTlkMzVhYjViMQBGAAAAAAAeifZ0BmLXTK/GM4UYEcO4BwBMo2zZFeWuSoE3IYkitO8GAAAAAAEMAABMo2zZFeWuSoE3IYkitO8GAABdron+AAABEgAQAKBI7WR83WtLlV98Surfbq0=&amp;thumbnailType=2&amp;token=eyJhbGciOiJSUzI1NiIsImtpZCI6IkQ4OThGN0RDMjk2ODQ1MDk1RUUwREZGQ0MzODBBOTM5NjUwNDNFNjQiLCJ0eXAiOiJKV1QiLCJ4NXQiOiIySmozM0Nsb1JRbGU0Tl84dzRDcE9XVUVQbVEifQ.eyJvcmlnaW4iOiJodHRwczovL291dGxvb2sub2ZmaWNlLmNvbSIsInVjIjoiYjk1MzA0ZTEyZWE5NGQxMDkwMGE0Yjc2N2NkMTQxNjMiLCJzaWduaW5fc3RhdGUiOiJbXCJrbXNpXCJdIiwidmVyIjoiRXhjaGFuZ2UuQ2FsbGJhY2suVjEiLCJhcHBjdHhzZW5kZXIiOiJPd2FEb3dubG9hZEBmZWNjOTk2NS04ZTZiLTQzY2EtYjhhYi0xYjRmMDE0MGMxOTciLCJpc3NyaW5nIjoiV1ciLCJhcHBjdHgiOiJ7XCJtc2V4Y2hwcm90XCI6XCJvd2FcIixcInB1aWRcIjpcIjExNTM4MDExMjMzNDI0ODg0NDNcIixcInNjb3BlXCI6XCJPd2FEb3dubG9hZFwiLFwib2lkXCI6XCJhOTIxYzBmYi02NzVlLTQ1MjctYmE0Yy0xYjgyOTlmNjViOWVcIixcInByaW1hcnlzaWRcIjpcIlMtMS01LTIxLTI5Mzc5NzE2NzAtMjkxNDg1NTM2Ny0yODI5MjU3OTAwLTM4NDQxMjI4XCJ9IiwibmJmIjoxNjc2MjkwMzIzLCJleHAiOjE2NzYyOTA5MjMsImlzcyI6IjAwMDAwMDAyLTAwMDAtMGZmMS1jZTAwLTAwMDAwMDAwMDAwMEBmZWNjOTk2NS04ZTZiLTQzY2EtYjhhYi0xYjRmMDE0MGMxOTciLCJhdWQiOiIwMDAwMDAwMi0wMDAwLTBmZjEtY2UwMC0wMDAwMDAwMDAwMDAvYXR0YWNobWVudHMub2ZmaWNlLm5ldEBmZWNjOTk2NS04ZTZiLTQzY2EtYjhhYi0xYjRmMDE0MGMxOTciLCJoYXBwIjoib3dhIn0.C4g-JLG4OHFg4Q_zlHCDUxLlO4w7hQkcGF6xqCHkOSZwzUU8sqgCcMBy3JOXB4JCCg4JEWwYf2poj7uG7-0txR5acw3PPs6a9kybUVYfdG95ian_1Vl3zRX0XWeWdD9Blih5N_pahWe0LvuTwAX7B9DNa0GIb9cBCEjOGRKU3hOBCriZcouqVyMMh1xxJmI4EsE05FKOC2qSNdLMeU39BZZdfC8XNOChjO-3i7SmZUDs7ezb6XeAw7o2PvLBBszp1UTK60_Chziu2W0tMCM3dn3k09lohnVaznV26n7ADElJk1AXqh2r2HQ9jvrJHprTqI9aJWMaOjkKen-veXytwA&amp;X-OWA-CANARY=hMfavb_cnESjZZ-N0DpJV-CPzeK7DdsYPQUuIihKTUKqAugzGpJmSOIoF5_QWE0euf2em4Gi4t0.&amp;owa=outlook.office.com&amp;scriptVer=20230203007.09&amp;animation=true" \* MERGEFORMATINET </w:t>
      </w:r>
      <w:r>
        <w:rPr>
          <w:rFonts w:cs="Times New Roman"/>
          <w:lang w:eastAsia="en-US"/>
        </w:rPr>
        <w:drawing>
          <wp:inline distT="0" distB="0" distL="0" distR="0">
            <wp:extent cx="5090795" cy="1593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>
          <w:rFonts w:cs="Times New Roman"/>
          <w:b/>
          <w:b/>
          <w:spacing w:val="-2"/>
          <w:sz w:val="20"/>
          <w:lang w:eastAsia="en-US"/>
        </w:rPr>
      </w:pPr>
      <w:r>
        <w:rPr>
          <w:rFonts w:cs="Times New Roman"/>
          <w:b/>
          <w:spacing w:val="-2"/>
          <w:sz w:val="20"/>
          <w:lang w:eastAsia="en-US"/>
        </w:rPr>
      </w:r>
    </w:p>
    <w:p>
      <w:pPr>
        <w:pStyle w:val="Normal"/>
        <w:snapToGrid w:val="false"/>
        <w:jc w:val="both"/>
        <w:rPr>
          <w:rFonts w:cs="Times New Roman"/>
          <w:b/>
          <w:b/>
          <w:spacing w:val="-2"/>
          <w:sz w:val="20"/>
          <w:lang w:val="en-GB" w:eastAsia="en-US"/>
        </w:rPr>
      </w:pPr>
      <w:r>
        <w:rPr>
          <w:rFonts w:cs="Times New Roman"/>
          <w:b/>
          <w:spacing w:val="-2"/>
          <w:sz w:val="20"/>
          <w:lang w:val="en-GB" w:eastAsia="en-US"/>
        </w:rPr>
      </w:r>
    </w:p>
    <w:p>
      <w:pPr>
        <w:pStyle w:val="Normal"/>
        <w:snapToGrid w:val="false"/>
        <w:jc w:val="both"/>
        <w:rPr>
          <w:rFonts w:cs="Times New Roman"/>
          <w:b/>
          <w:b/>
          <w:sz w:val="20"/>
          <w:lang w:val="en-GB" w:eastAsia="en-US"/>
        </w:rPr>
      </w:pPr>
      <w:r>
        <w:rPr>
          <w:rFonts w:cs="Times New Roman"/>
          <w:b/>
          <w:spacing w:val="-2"/>
          <w:sz w:val="20"/>
          <w:lang w:val="en-GB" w:eastAsia="en-US"/>
        </w:rPr>
        <w:t>PRESS</w:t>
      </w:r>
      <w:r>
        <w:rPr>
          <w:rFonts w:cs="Times New Roman"/>
          <w:b/>
          <w:spacing w:val="-12"/>
          <w:sz w:val="20"/>
          <w:lang w:val="en-GB" w:eastAsia="en-US"/>
        </w:rPr>
        <w:t xml:space="preserve"> </w:t>
      </w:r>
      <w:r>
        <w:rPr>
          <w:rFonts w:cs="Times New Roman"/>
          <w:b/>
          <w:spacing w:val="-2"/>
          <w:sz w:val="20"/>
          <w:lang w:val="en-GB" w:eastAsia="en-US"/>
        </w:rPr>
        <w:t>CONTACT</w:t>
      </w:r>
      <w:r>
        <w:rPr>
          <w:rFonts w:cs="Times New Roman"/>
          <w:b/>
          <w:spacing w:val="-1"/>
          <w:sz w:val="20"/>
          <w:lang w:val="en-GB" w:eastAsia="en-US"/>
        </w:rPr>
        <w:t xml:space="preserve"> ITALIAN</w:t>
      </w:r>
      <w:r>
        <w:rPr>
          <w:rFonts w:cs="Times New Roman"/>
          <w:b/>
          <w:spacing w:val="-2"/>
          <w:sz w:val="20"/>
          <w:lang w:val="en-GB" w:eastAsia="en-US"/>
        </w:rPr>
        <w:t xml:space="preserve"> </w:t>
      </w:r>
      <w:r>
        <w:rPr>
          <w:rFonts w:cs="Times New Roman"/>
          <w:b/>
          <w:spacing w:val="-1"/>
          <w:sz w:val="20"/>
          <w:lang w:val="en-GB" w:eastAsia="en-US"/>
        </w:rPr>
        <w:t>EXHIBITION</w:t>
      </w:r>
      <w:r>
        <w:rPr>
          <w:rFonts w:cs="Times New Roman"/>
          <w:b/>
          <w:spacing w:val="-2"/>
          <w:sz w:val="20"/>
          <w:lang w:val="en-GB" w:eastAsia="en-US"/>
        </w:rPr>
        <w:t xml:space="preserve"> </w:t>
      </w:r>
      <w:r>
        <w:rPr>
          <w:rFonts w:cs="Times New Roman"/>
          <w:b/>
          <w:spacing w:val="-1"/>
          <w:sz w:val="20"/>
          <w:lang w:val="en-GB" w:eastAsia="en-US"/>
        </w:rPr>
        <w:t xml:space="preserve">GROUP </w:t>
      </w:r>
      <w:r>
        <w:rPr>
          <w:rFonts w:cs="Times New Roman"/>
          <w:b/>
          <w:color w:val="FF0000"/>
          <w:spacing w:val="-1"/>
          <w:sz w:val="20"/>
          <w:lang w:val="en-GB" w:eastAsia="en-US"/>
        </w:rPr>
        <w:t>|</w:t>
      </w:r>
      <w:r>
        <w:rPr>
          <w:rFonts w:cs="Times New Roman"/>
          <w:b/>
          <w:spacing w:val="-1"/>
          <w:sz w:val="20"/>
          <w:lang w:val="en-GB" w:eastAsia="en-US"/>
        </w:rPr>
        <w:t xml:space="preserve"> </w:t>
      </w:r>
      <w:hyperlink r:id="rId7">
        <w:r>
          <w:rPr>
            <w:rStyle w:val="InternetLink"/>
            <w:rFonts w:cs="Times New Roman"/>
            <w:color w:val="0461C1"/>
            <w:sz w:val="20"/>
            <w:u w:val="single"/>
            <w:lang w:val="en-GB" w:eastAsia="en-US"/>
          </w:rPr>
          <w:t>media@iegexpo.it</w:t>
        </w:r>
      </w:hyperlink>
    </w:p>
    <w:p>
      <w:pPr>
        <w:pStyle w:val="Normal"/>
        <w:snapToGrid w:val="false"/>
        <w:rPr>
          <w:rFonts w:cs="Times New Roman"/>
          <w:spacing w:val="6"/>
          <w:sz w:val="20"/>
          <w:lang w:val="en-GB" w:eastAsia="en-US"/>
        </w:rPr>
      </w:pPr>
      <w:r>
        <w:rPr>
          <w:rFonts w:cs="Times New Roman"/>
          <w:b/>
          <w:sz w:val="20"/>
          <w:lang w:val="en-GB" w:eastAsia="en-US"/>
        </w:rPr>
        <w:t>head</w:t>
      </w:r>
      <w:r>
        <w:rPr>
          <w:rFonts w:cs="Times New Roman"/>
          <w:b/>
          <w:spacing w:val="10"/>
          <w:sz w:val="20"/>
          <w:lang w:val="en-GB" w:eastAsia="en-US"/>
        </w:rPr>
        <w:t xml:space="preserve"> </w:t>
      </w:r>
      <w:r>
        <w:rPr>
          <w:rFonts w:cs="Times New Roman"/>
          <w:b/>
          <w:sz w:val="20"/>
          <w:lang w:val="en-GB" w:eastAsia="en-US"/>
        </w:rPr>
        <w:t>of</w:t>
      </w:r>
      <w:r>
        <w:rPr>
          <w:rFonts w:cs="Times New Roman"/>
          <w:b/>
          <w:spacing w:val="2"/>
          <w:sz w:val="20"/>
          <w:lang w:val="en-GB" w:eastAsia="en-US"/>
        </w:rPr>
        <w:t xml:space="preserve"> </w:t>
      </w:r>
      <w:r>
        <w:rPr>
          <w:rFonts w:cs="Times New Roman"/>
          <w:b/>
          <w:sz w:val="20"/>
          <w:lang w:val="en-GB" w:eastAsia="en-US"/>
        </w:rPr>
        <w:t>media</w:t>
      </w:r>
      <w:r>
        <w:rPr>
          <w:rFonts w:cs="Times New Roman"/>
          <w:b/>
          <w:spacing w:val="7"/>
          <w:sz w:val="20"/>
          <w:lang w:val="en-GB" w:eastAsia="en-US"/>
        </w:rPr>
        <w:t xml:space="preserve"> </w:t>
      </w:r>
      <w:r>
        <w:rPr>
          <w:rFonts w:cs="Times New Roman"/>
          <w:b/>
          <w:sz w:val="20"/>
          <w:lang w:val="en-GB" w:eastAsia="en-US"/>
        </w:rPr>
        <w:t>relation</w:t>
      </w:r>
      <w:r>
        <w:rPr>
          <w:rFonts w:cs="Times New Roman"/>
          <w:b/>
          <w:spacing w:val="10"/>
          <w:sz w:val="20"/>
          <w:lang w:val="en-GB" w:eastAsia="en-US"/>
        </w:rPr>
        <w:t xml:space="preserve"> </w:t>
      </w:r>
      <w:r>
        <w:rPr>
          <w:rFonts w:cs="Times New Roman"/>
          <w:b/>
          <w:sz w:val="20"/>
          <w:lang w:val="en-GB" w:eastAsia="en-US"/>
        </w:rPr>
        <w:t>&amp;</w:t>
      </w:r>
      <w:r>
        <w:rPr>
          <w:rFonts w:cs="Times New Roman"/>
          <w:b/>
          <w:spacing w:val="7"/>
          <w:sz w:val="20"/>
          <w:lang w:val="en-GB" w:eastAsia="en-US"/>
        </w:rPr>
        <w:t xml:space="preserve"> </w:t>
      </w:r>
      <w:r>
        <w:rPr>
          <w:rFonts w:cs="Times New Roman"/>
          <w:b/>
          <w:sz w:val="20"/>
          <w:lang w:val="en-GB" w:eastAsia="en-US"/>
        </w:rPr>
        <w:t>corporate</w:t>
      </w:r>
      <w:r>
        <w:rPr>
          <w:rFonts w:cs="Times New Roman"/>
          <w:b/>
          <w:spacing w:val="11"/>
          <w:sz w:val="20"/>
          <w:lang w:val="en-GB" w:eastAsia="en-US"/>
        </w:rPr>
        <w:t xml:space="preserve"> </w:t>
      </w:r>
      <w:r>
        <w:rPr>
          <w:rFonts w:cs="Times New Roman"/>
          <w:b/>
          <w:sz w:val="20"/>
          <w:lang w:val="en-GB" w:eastAsia="en-US"/>
        </w:rPr>
        <w:t>communication</w:t>
      </w:r>
      <w:r>
        <w:rPr>
          <w:rFonts w:cs="Times New Roman"/>
          <w:sz w:val="20"/>
          <w:lang w:val="en-GB" w:eastAsia="en-US"/>
        </w:rPr>
        <w:t>:</w:t>
      </w:r>
      <w:r>
        <w:rPr>
          <w:rFonts w:cs="Times New Roman"/>
          <w:spacing w:val="-1"/>
          <w:sz w:val="20"/>
          <w:lang w:val="en-GB" w:eastAsia="en-US"/>
        </w:rPr>
        <w:t xml:space="preserve"> </w:t>
      </w:r>
      <w:r>
        <w:rPr>
          <w:rFonts w:cs="Times New Roman"/>
          <w:sz w:val="20"/>
          <w:lang w:val="en-GB" w:eastAsia="en-US"/>
        </w:rPr>
        <w:t>Elisabetta</w:t>
      </w:r>
      <w:r>
        <w:rPr>
          <w:rFonts w:cs="Times New Roman"/>
          <w:spacing w:val="10"/>
          <w:sz w:val="20"/>
          <w:lang w:val="en-GB" w:eastAsia="en-US"/>
        </w:rPr>
        <w:t xml:space="preserve"> </w:t>
      </w:r>
      <w:r>
        <w:rPr>
          <w:rFonts w:cs="Times New Roman"/>
          <w:sz w:val="20"/>
          <w:lang w:val="en-GB" w:eastAsia="en-US"/>
        </w:rPr>
        <w:t>Vitali</w:t>
      </w:r>
      <w:r>
        <w:rPr>
          <w:rFonts w:cs="Times New Roman"/>
          <w:b/>
          <w:bCs/>
          <w:color w:val="FF0000"/>
          <w:sz w:val="20"/>
          <w:lang w:val="en-GB" w:eastAsia="en-US"/>
        </w:rPr>
        <w:t>|</w:t>
      </w:r>
      <w:r>
        <w:rPr>
          <w:rFonts w:cs="Times New Roman"/>
          <w:spacing w:val="6"/>
          <w:sz w:val="20"/>
          <w:lang w:val="en-GB" w:eastAsia="en-US"/>
        </w:rPr>
        <w:t xml:space="preserve"> </w:t>
      </w:r>
    </w:p>
    <w:p>
      <w:pPr>
        <w:pStyle w:val="Normal"/>
        <w:snapToGrid w:val="false"/>
        <w:rPr/>
      </w:pPr>
      <w:r>
        <w:rPr>
          <w:rFonts w:cs="Times New Roman"/>
          <w:b/>
          <w:sz w:val="20"/>
          <w:lang w:val="en-GB" w:eastAsia="en-US"/>
        </w:rPr>
        <w:t>press</w:t>
      </w:r>
      <w:r>
        <w:rPr>
          <w:rFonts w:cs="Times New Roman"/>
          <w:b/>
          <w:spacing w:val="4"/>
          <w:sz w:val="20"/>
          <w:lang w:val="en-GB" w:eastAsia="en-US"/>
        </w:rPr>
        <w:t xml:space="preserve"> </w:t>
      </w:r>
      <w:r>
        <w:rPr>
          <w:rFonts w:cs="Times New Roman"/>
          <w:b/>
          <w:sz w:val="20"/>
          <w:lang w:val="en-GB" w:eastAsia="en-US"/>
        </w:rPr>
        <w:t>office</w:t>
      </w:r>
      <w:r>
        <w:rPr>
          <w:rFonts w:cs="Times New Roman"/>
          <w:b/>
          <w:spacing w:val="13"/>
          <w:sz w:val="20"/>
          <w:lang w:val="en-GB" w:eastAsia="en-US"/>
        </w:rPr>
        <w:t xml:space="preserve"> </w:t>
      </w:r>
      <w:r>
        <w:rPr>
          <w:rFonts w:cs="Times New Roman"/>
          <w:b/>
          <w:sz w:val="20"/>
          <w:lang w:val="en-GB" w:eastAsia="en-US"/>
        </w:rPr>
        <w:t>manager</w:t>
      </w:r>
      <w:r>
        <w:rPr>
          <w:rFonts w:cs="Times New Roman"/>
          <w:sz w:val="20"/>
          <w:lang w:val="en-GB" w:eastAsia="en-US"/>
        </w:rPr>
        <w:t>:</w:t>
      </w:r>
      <w:r>
        <w:rPr>
          <w:rFonts w:cs="Times New Roman"/>
          <w:spacing w:val="3"/>
          <w:sz w:val="20"/>
          <w:lang w:val="en-GB" w:eastAsia="en-US"/>
        </w:rPr>
        <w:t xml:space="preserve"> </w:t>
      </w:r>
      <w:r>
        <w:rPr>
          <w:rFonts w:cs="Times New Roman"/>
          <w:sz w:val="20"/>
          <w:lang w:val="en-GB" w:eastAsia="en-US"/>
        </w:rPr>
        <w:t>Marco</w:t>
      </w:r>
      <w:r>
        <w:rPr>
          <w:rFonts w:cs="Times New Roman"/>
          <w:spacing w:val="-3"/>
          <w:sz w:val="20"/>
          <w:lang w:val="en-GB" w:eastAsia="en-US"/>
        </w:rPr>
        <w:t xml:space="preserve"> </w:t>
      </w:r>
      <w:r>
        <w:rPr>
          <w:rFonts w:cs="Times New Roman"/>
          <w:sz w:val="20"/>
          <w:lang w:val="en-GB" w:eastAsia="en-US"/>
        </w:rPr>
        <w:t xml:space="preserve">Forcellini </w:t>
      </w:r>
      <w:r>
        <w:rPr>
          <w:rFonts w:cs="Times New Roman"/>
          <w:b/>
          <w:bCs/>
          <w:color w:val="FF0000"/>
          <w:sz w:val="20"/>
          <w:lang w:val="en-GB" w:eastAsia="en-US"/>
        </w:rPr>
        <w:t xml:space="preserve">| </w:t>
      </w:r>
      <w:r>
        <w:rPr>
          <w:rFonts w:cs="Times New Roman"/>
          <w:b/>
          <w:spacing w:val="-1"/>
          <w:sz w:val="20"/>
          <w:lang w:val="en-GB" w:eastAsia="en-US"/>
        </w:rPr>
        <w:t>international</w:t>
      </w:r>
      <w:r>
        <w:rPr>
          <w:rFonts w:cs="Times New Roman"/>
          <w:b/>
          <w:spacing w:val="-12"/>
          <w:sz w:val="20"/>
          <w:lang w:val="en-GB" w:eastAsia="en-US"/>
        </w:rPr>
        <w:t xml:space="preserve"> </w:t>
      </w:r>
      <w:r>
        <w:rPr>
          <w:rFonts w:cs="Times New Roman"/>
          <w:b/>
          <w:spacing w:val="-1"/>
          <w:sz w:val="20"/>
          <w:lang w:val="en-GB" w:eastAsia="en-US"/>
        </w:rPr>
        <w:t>press</w:t>
      </w:r>
      <w:r>
        <w:rPr>
          <w:rFonts w:cs="Times New Roman"/>
          <w:b/>
          <w:spacing w:val="-9"/>
          <w:sz w:val="20"/>
          <w:lang w:val="en-GB" w:eastAsia="en-US"/>
        </w:rPr>
        <w:t xml:space="preserve"> </w:t>
      </w:r>
      <w:r>
        <w:rPr>
          <w:rFonts w:cs="Times New Roman"/>
          <w:b/>
          <w:spacing w:val="-1"/>
          <w:sz w:val="20"/>
          <w:lang w:val="en-GB" w:eastAsia="en-US"/>
        </w:rPr>
        <w:t>office</w:t>
      </w:r>
      <w:r>
        <w:rPr>
          <w:rFonts w:cs="Times New Roman"/>
          <w:b/>
          <w:spacing w:val="-6"/>
          <w:sz w:val="20"/>
          <w:lang w:val="en-GB" w:eastAsia="en-US"/>
        </w:rPr>
        <w:t xml:space="preserve"> </w:t>
      </w:r>
      <w:r>
        <w:rPr>
          <w:rFonts w:cs="Times New Roman"/>
          <w:b/>
          <w:spacing w:val="-1"/>
          <w:sz w:val="20"/>
          <w:lang w:val="en-GB" w:eastAsia="en-US"/>
        </w:rPr>
        <w:t>coordinator</w:t>
      </w:r>
      <w:r>
        <w:rPr>
          <w:rFonts w:cs="Times New Roman"/>
          <w:spacing w:val="-1"/>
          <w:sz w:val="20"/>
          <w:lang w:val="en-GB" w:eastAsia="en-US"/>
        </w:rPr>
        <w:t>:</w:t>
      </w:r>
      <w:r>
        <w:rPr>
          <w:rFonts w:cs="Times New Roman"/>
          <w:spacing w:val="-9"/>
          <w:sz w:val="20"/>
          <w:lang w:val="en-GB" w:eastAsia="en-US"/>
        </w:rPr>
        <w:t xml:space="preserve"> </w:t>
      </w:r>
      <w:r>
        <w:rPr>
          <w:rFonts w:cs="Times New Roman"/>
          <w:sz w:val="20"/>
          <w:lang w:val="en-GB" w:eastAsia="en-US"/>
        </w:rPr>
        <w:t>Silvia</w:t>
      </w:r>
      <w:r>
        <w:rPr>
          <w:rFonts w:cs="Times New Roman"/>
          <w:spacing w:val="-5"/>
          <w:sz w:val="20"/>
          <w:lang w:val="en-GB" w:eastAsia="en-US"/>
        </w:rPr>
        <w:t xml:space="preserve"> </w:t>
      </w:r>
      <w:r>
        <w:rPr>
          <w:rFonts w:cs="Times New Roman"/>
          <w:sz w:val="20"/>
          <w:lang w:val="en-GB" w:eastAsia="en-US"/>
        </w:rPr>
        <w:t>Giorgi</w:t>
      </w:r>
    </w:p>
    <w:p>
      <w:pPr>
        <w:pStyle w:val="Normal"/>
        <w:snapToGrid w:val="false"/>
        <w:rPr>
          <w:rFonts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</w:r>
    </w:p>
    <w:p>
      <w:pPr>
        <w:pStyle w:val="Normal"/>
        <w:ind w:right="111" w:hanging="0"/>
        <w:jc w:val="both"/>
        <w:rPr>
          <w:sz w:val="18"/>
          <w:szCs w:val="18"/>
          <w:lang w:eastAsia="it-IT"/>
        </w:rPr>
      </w:pPr>
      <w:r>
        <w:rPr>
          <w:color w:val="111111"/>
          <w:sz w:val="18"/>
          <w:szCs w:val="18"/>
          <w:lang w:eastAsia="it-IT"/>
        </w:rPr>
        <w:t>Il presente comunicato stampa contiene elementi previsionali e stime che riflettono le attuali opinioni del management (“forward-</w:t>
      </w:r>
      <w:r>
        <w:rPr>
          <w:color w:val="111111"/>
          <w:spacing w:val="1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looking statements”) specie per quanto riguarda performance gestionali future, realizzazione di investimenti, andamento dei flussi</w:t>
      </w:r>
      <w:r>
        <w:rPr>
          <w:color w:val="111111"/>
          <w:spacing w:val="1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di cassa ed evoluzione della struttura finanziaria. I forward-looking statements hanno per loro natura una componente di rischio ed</w:t>
      </w:r>
      <w:r>
        <w:rPr>
          <w:color w:val="111111"/>
          <w:spacing w:val="1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incertezza</w:t>
      </w:r>
      <w:r>
        <w:rPr>
          <w:color w:val="111111"/>
          <w:spacing w:val="-6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perché</w:t>
      </w:r>
      <w:r>
        <w:rPr>
          <w:color w:val="111111"/>
          <w:spacing w:val="-7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dipendono</w:t>
      </w:r>
      <w:r>
        <w:rPr>
          <w:color w:val="111111"/>
          <w:spacing w:val="-4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dal</w:t>
      </w:r>
      <w:r>
        <w:rPr>
          <w:color w:val="111111"/>
          <w:spacing w:val="-4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verificarsi</w:t>
      </w:r>
      <w:r>
        <w:rPr>
          <w:color w:val="111111"/>
          <w:spacing w:val="-4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di</w:t>
      </w:r>
      <w:r>
        <w:rPr>
          <w:color w:val="111111"/>
          <w:spacing w:val="-5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eventi</w:t>
      </w:r>
      <w:r>
        <w:rPr>
          <w:color w:val="111111"/>
          <w:spacing w:val="-7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futuri.</w:t>
      </w:r>
      <w:r>
        <w:rPr>
          <w:color w:val="111111"/>
          <w:spacing w:val="-5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I</w:t>
      </w:r>
      <w:r>
        <w:rPr>
          <w:color w:val="111111"/>
          <w:spacing w:val="-3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risultati</w:t>
      </w:r>
      <w:r>
        <w:rPr>
          <w:color w:val="111111"/>
          <w:spacing w:val="-7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effettivi</w:t>
      </w:r>
      <w:r>
        <w:rPr>
          <w:color w:val="111111"/>
          <w:spacing w:val="-2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potranno</w:t>
      </w:r>
      <w:r>
        <w:rPr>
          <w:color w:val="111111"/>
          <w:spacing w:val="-3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differire</w:t>
      </w:r>
      <w:r>
        <w:rPr>
          <w:color w:val="111111"/>
          <w:spacing w:val="-7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anche</w:t>
      </w:r>
      <w:r>
        <w:rPr>
          <w:color w:val="111111"/>
          <w:spacing w:val="-6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in</w:t>
      </w:r>
      <w:r>
        <w:rPr>
          <w:color w:val="111111"/>
          <w:spacing w:val="-7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misura</w:t>
      </w:r>
      <w:r>
        <w:rPr>
          <w:color w:val="111111"/>
          <w:spacing w:val="-5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significativa</w:t>
      </w:r>
      <w:r>
        <w:rPr>
          <w:color w:val="111111"/>
          <w:spacing w:val="-6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rispetto</w:t>
      </w:r>
      <w:r>
        <w:rPr>
          <w:color w:val="111111"/>
          <w:spacing w:val="1"/>
          <w:sz w:val="18"/>
          <w:szCs w:val="18"/>
          <w:lang w:eastAsia="it-IT"/>
        </w:rPr>
        <w:t xml:space="preserve"> </w:t>
      </w:r>
      <w:r>
        <w:rPr>
          <w:color w:val="111111"/>
          <w:spacing w:val="-1"/>
          <w:sz w:val="18"/>
          <w:szCs w:val="18"/>
          <w:lang w:eastAsia="it-IT"/>
        </w:rPr>
        <w:t>a</w:t>
      </w:r>
      <w:r>
        <w:rPr>
          <w:color w:val="111111"/>
          <w:spacing w:val="-9"/>
          <w:sz w:val="18"/>
          <w:szCs w:val="18"/>
          <w:lang w:eastAsia="it-IT"/>
        </w:rPr>
        <w:t xml:space="preserve"> </w:t>
      </w:r>
      <w:r>
        <w:rPr>
          <w:color w:val="111111"/>
          <w:spacing w:val="-1"/>
          <w:sz w:val="18"/>
          <w:szCs w:val="18"/>
          <w:lang w:eastAsia="it-IT"/>
        </w:rPr>
        <w:t>quelli</w:t>
      </w:r>
      <w:r>
        <w:rPr>
          <w:color w:val="111111"/>
          <w:spacing w:val="-9"/>
          <w:sz w:val="18"/>
          <w:szCs w:val="18"/>
          <w:lang w:eastAsia="it-IT"/>
        </w:rPr>
        <w:t xml:space="preserve"> </w:t>
      </w:r>
      <w:r>
        <w:rPr>
          <w:color w:val="111111"/>
          <w:spacing w:val="-1"/>
          <w:sz w:val="18"/>
          <w:szCs w:val="18"/>
          <w:lang w:eastAsia="it-IT"/>
        </w:rPr>
        <w:t>annunciati,</w:t>
      </w:r>
      <w:r>
        <w:rPr>
          <w:color w:val="111111"/>
          <w:spacing w:val="-8"/>
          <w:sz w:val="18"/>
          <w:szCs w:val="18"/>
          <w:lang w:eastAsia="it-IT"/>
        </w:rPr>
        <w:t xml:space="preserve"> </w:t>
      </w:r>
      <w:r>
        <w:rPr>
          <w:color w:val="111111"/>
          <w:spacing w:val="-1"/>
          <w:sz w:val="18"/>
          <w:szCs w:val="18"/>
          <w:lang w:eastAsia="it-IT"/>
        </w:rPr>
        <w:t>in</w:t>
      </w:r>
      <w:r>
        <w:rPr>
          <w:color w:val="111111"/>
          <w:spacing w:val="-9"/>
          <w:sz w:val="18"/>
          <w:szCs w:val="18"/>
          <w:lang w:eastAsia="it-IT"/>
        </w:rPr>
        <w:t xml:space="preserve"> </w:t>
      </w:r>
      <w:r>
        <w:rPr>
          <w:color w:val="111111"/>
          <w:spacing w:val="-1"/>
          <w:sz w:val="18"/>
          <w:szCs w:val="18"/>
          <w:lang w:eastAsia="it-IT"/>
        </w:rPr>
        <w:t>relazione</w:t>
      </w:r>
      <w:r>
        <w:rPr>
          <w:color w:val="111111"/>
          <w:spacing w:val="-9"/>
          <w:sz w:val="18"/>
          <w:szCs w:val="18"/>
          <w:lang w:eastAsia="it-IT"/>
        </w:rPr>
        <w:t xml:space="preserve"> </w:t>
      </w:r>
      <w:r>
        <w:rPr>
          <w:color w:val="111111"/>
          <w:spacing w:val="-1"/>
          <w:sz w:val="18"/>
          <w:szCs w:val="18"/>
          <w:lang w:eastAsia="it-IT"/>
        </w:rPr>
        <w:t>a</w:t>
      </w:r>
      <w:r>
        <w:rPr>
          <w:color w:val="111111"/>
          <w:spacing w:val="-8"/>
          <w:sz w:val="18"/>
          <w:szCs w:val="18"/>
          <w:lang w:eastAsia="it-IT"/>
        </w:rPr>
        <w:t xml:space="preserve"> </w:t>
      </w:r>
      <w:r>
        <w:rPr>
          <w:color w:val="111111"/>
          <w:spacing w:val="-1"/>
          <w:sz w:val="18"/>
          <w:szCs w:val="18"/>
          <w:lang w:eastAsia="it-IT"/>
        </w:rPr>
        <w:t>una</w:t>
      </w:r>
      <w:r>
        <w:rPr>
          <w:color w:val="111111"/>
          <w:spacing w:val="-9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pluralità</w:t>
      </w:r>
      <w:r>
        <w:rPr>
          <w:color w:val="111111"/>
          <w:spacing w:val="-9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di</w:t>
      </w:r>
      <w:r>
        <w:rPr>
          <w:color w:val="111111"/>
          <w:spacing w:val="-9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fattori</w:t>
      </w:r>
      <w:r>
        <w:rPr>
          <w:color w:val="111111"/>
          <w:spacing w:val="-10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tra</w:t>
      </w:r>
      <w:r>
        <w:rPr>
          <w:color w:val="111111"/>
          <w:spacing w:val="-8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cui,</w:t>
      </w:r>
      <w:r>
        <w:rPr>
          <w:color w:val="111111"/>
          <w:spacing w:val="-8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a</w:t>
      </w:r>
      <w:r>
        <w:rPr>
          <w:color w:val="111111"/>
          <w:spacing w:val="-8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solo</w:t>
      </w:r>
      <w:r>
        <w:rPr>
          <w:color w:val="111111"/>
          <w:spacing w:val="-9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titolo</w:t>
      </w:r>
      <w:r>
        <w:rPr>
          <w:color w:val="111111"/>
          <w:spacing w:val="-8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esemplificativo:</w:t>
      </w:r>
      <w:r>
        <w:rPr>
          <w:color w:val="111111"/>
          <w:spacing w:val="-9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andamento</w:t>
      </w:r>
      <w:r>
        <w:rPr>
          <w:color w:val="111111"/>
          <w:spacing w:val="-8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del</w:t>
      </w:r>
      <w:r>
        <w:rPr>
          <w:color w:val="111111"/>
          <w:spacing w:val="-9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mercato</w:t>
      </w:r>
      <w:r>
        <w:rPr>
          <w:color w:val="111111"/>
          <w:spacing w:val="-7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della</w:t>
      </w:r>
      <w:r>
        <w:rPr>
          <w:color w:val="111111"/>
          <w:spacing w:val="-9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ristorazione</w:t>
      </w:r>
      <w:r>
        <w:rPr>
          <w:color w:val="111111"/>
          <w:spacing w:val="1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fuori casa e dei flussi turistici in Italia, andamento del mercato orafo - gioielliero, andamento del mercato della green economy;</w:t>
      </w:r>
      <w:r>
        <w:rPr>
          <w:color w:val="111111"/>
          <w:spacing w:val="1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evoluzione del prezzo delle materie prime; condizioni macroeconomiche generali; fattori geopolitici ed evoluzioni del quadro</w:t>
      </w:r>
      <w:r>
        <w:rPr>
          <w:color w:val="111111"/>
          <w:spacing w:val="1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normativo.</w:t>
      </w:r>
      <w:r>
        <w:rPr>
          <w:color w:val="111111"/>
          <w:spacing w:val="-7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Le</w:t>
      </w:r>
      <w:r>
        <w:rPr>
          <w:color w:val="111111"/>
          <w:spacing w:val="-8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informazioni</w:t>
      </w:r>
      <w:r>
        <w:rPr>
          <w:color w:val="111111"/>
          <w:spacing w:val="-8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contenute</w:t>
      </w:r>
      <w:r>
        <w:rPr>
          <w:color w:val="111111"/>
          <w:spacing w:val="-6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nel</w:t>
      </w:r>
      <w:r>
        <w:rPr>
          <w:color w:val="111111"/>
          <w:spacing w:val="-8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presente</w:t>
      </w:r>
      <w:r>
        <w:rPr>
          <w:color w:val="111111"/>
          <w:spacing w:val="-6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comunicato,</w:t>
      </w:r>
      <w:r>
        <w:rPr>
          <w:color w:val="111111"/>
          <w:spacing w:val="-6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inoltre,</w:t>
      </w:r>
      <w:r>
        <w:rPr>
          <w:color w:val="111111"/>
          <w:spacing w:val="-7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non</w:t>
      </w:r>
      <w:r>
        <w:rPr>
          <w:color w:val="111111"/>
          <w:spacing w:val="-6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pretendono</w:t>
      </w:r>
      <w:r>
        <w:rPr>
          <w:color w:val="111111"/>
          <w:spacing w:val="-4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di</w:t>
      </w:r>
      <w:r>
        <w:rPr>
          <w:color w:val="111111"/>
          <w:spacing w:val="-5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essere</w:t>
      </w:r>
      <w:r>
        <w:rPr>
          <w:color w:val="111111"/>
          <w:spacing w:val="-8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complete,</w:t>
      </w:r>
      <w:r>
        <w:rPr>
          <w:color w:val="111111"/>
          <w:spacing w:val="-7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né</w:t>
      </w:r>
      <w:r>
        <w:rPr>
          <w:color w:val="111111"/>
          <w:spacing w:val="-8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sono</w:t>
      </w:r>
      <w:r>
        <w:rPr>
          <w:color w:val="111111"/>
          <w:spacing w:val="-4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state</w:t>
      </w:r>
      <w:r>
        <w:rPr>
          <w:color w:val="111111"/>
          <w:spacing w:val="-8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verificate</w:t>
      </w:r>
      <w:r>
        <w:rPr>
          <w:color w:val="111111"/>
          <w:spacing w:val="1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da</w:t>
      </w:r>
      <w:r>
        <w:rPr>
          <w:color w:val="111111"/>
          <w:spacing w:val="-9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terze</w:t>
      </w:r>
      <w:r>
        <w:rPr>
          <w:color w:val="111111"/>
          <w:spacing w:val="-7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parti</w:t>
      </w:r>
      <w:r>
        <w:rPr>
          <w:color w:val="111111"/>
          <w:spacing w:val="-8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indipendenti.</w:t>
      </w:r>
      <w:r>
        <w:rPr>
          <w:color w:val="111111"/>
          <w:spacing w:val="-9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Le</w:t>
      </w:r>
      <w:r>
        <w:rPr>
          <w:color w:val="111111"/>
          <w:spacing w:val="-8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proiezioni,</w:t>
      </w:r>
      <w:r>
        <w:rPr>
          <w:color w:val="111111"/>
          <w:spacing w:val="-9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le</w:t>
      </w:r>
      <w:r>
        <w:rPr>
          <w:color w:val="111111"/>
          <w:spacing w:val="-10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stime</w:t>
      </w:r>
      <w:r>
        <w:rPr>
          <w:color w:val="111111"/>
          <w:spacing w:val="-9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e</w:t>
      </w:r>
      <w:r>
        <w:rPr>
          <w:color w:val="111111"/>
          <w:spacing w:val="-8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gli</w:t>
      </w:r>
      <w:r>
        <w:rPr>
          <w:color w:val="111111"/>
          <w:spacing w:val="-10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obiettivi</w:t>
      </w:r>
      <w:r>
        <w:rPr>
          <w:color w:val="111111"/>
          <w:spacing w:val="-7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qui</w:t>
      </w:r>
      <w:r>
        <w:rPr>
          <w:color w:val="111111"/>
          <w:spacing w:val="-8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presentati</w:t>
      </w:r>
      <w:r>
        <w:rPr>
          <w:color w:val="111111"/>
          <w:spacing w:val="-10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si</w:t>
      </w:r>
      <w:r>
        <w:rPr>
          <w:color w:val="111111"/>
          <w:spacing w:val="-8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basano</w:t>
      </w:r>
      <w:r>
        <w:rPr>
          <w:color w:val="111111"/>
          <w:spacing w:val="-6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sulle</w:t>
      </w:r>
      <w:r>
        <w:rPr>
          <w:color w:val="111111"/>
          <w:spacing w:val="-9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informazioni</w:t>
      </w:r>
      <w:r>
        <w:rPr>
          <w:color w:val="111111"/>
          <w:spacing w:val="-10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a</w:t>
      </w:r>
      <w:r>
        <w:rPr>
          <w:color w:val="111111"/>
          <w:spacing w:val="-9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disposizione</w:t>
      </w:r>
      <w:r>
        <w:rPr>
          <w:color w:val="111111"/>
          <w:spacing w:val="-9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della</w:t>
      </w:r>
      <w:r>
        <w:rPr>
          <w:color w:val="111111"/>
          <w:spacing w:val="-7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Società</w:t>
      </w:r>
      <w:r>
        <w:rPr>
          <w:color w:val="111111"/>
          <w:spacing w:val="1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alla</w:t>
      </w:r>
      <w:r>
        <w:rPr>
          <w:color w:val="111111"/>
          <w:spacing w:val="-2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data</w:t>
      </w:r>
      <w:r>
        <w:rPr>
          <w:color w:val="111111"/>
          <w:spacing w:val="-1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del</w:t>
      </w:r>
      <w:r>
        <w:rPr>
          <w:color w:val="111111"/>
          <w:spacing w:val="-1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presente</w:t>
      </w:r>
      <w:r>
        <w:rPr>
          <w:color w:val="111111"/>
          <w:spacing w:val="-2"/>
          <w:sz w:val="18"/>
          <w:szCs w:val="18"/>
          <w:lang w:eastAsia="it-IT"/>
        </w:rPr>
        <w:t xml:space="preserve"> </w:t>
      </w:r>
      <w:r>
        <w:rPr>
          <w:color w:val="111111"/>
          <w:sz w:val="18"/>
          <w:szCs w:val="18"/>
          <w:lang w:eastAsia="it-IT"/>
        </w:rPr>
        <w:t>comunicato.</w:t>
      </w:r>
    </w:p>
    <w:p>
      <w:pPr>
        <w:pStyle w:val="Normal"/>
        <w:snapToGrid w:val="false"/>
        <w:rPr>
          <w:rFonts w:cs="Times New Roman"/>
          <w:sz w:val="18"/>
          <w:szCs w:val="18"/>
          <w:lang w:eastAsia="en-US"/>
        </w:rPr>
      </w:pPr>
      <w:r>
        <w:rPr>
          <w:rFonts w:cs="Times New Roman"/>
          <w:sz w:val="18"/>
          <w:szCs w:val="18"/>
          <w:lang w:eastAsia="en-US"/>
        </w:rPr>
      </w:r>
    </w:p>
    <w:p>
      <w:pPr>
        <w:pStyle w:val="Normal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kern w:val="0"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cs="Calibri"/>
      <w:kern w:val="0"/>
      <w:sz w:val="20"/>
      <w:szCs w:val="20"/>
      <w:lang w:eastAsia="zh-CN"/>
    </w:rPr>
  </w:style>
  <w:style w:type="character" w:styleId="SoggettocommentoCarattere">
    <w:name w:val="Soggetto commento Carattere"/>
    <w:qFormat/>
    <w:rPr>
      <w:rFonts w:ascii="Calibri" w:hAnsi="Calibri" w:cs="Calibri"/>
      <w:b/>
      <w:bCs/>
      <w:kern w:val="0"/>
      <w:sz w:val="20"/>
      <w:szCs w:val="20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egexpo.it/" TargetMode="External"/><Relationship Id="rId4" Type="http://schemas.openxmlformats.org/officeDocument/2006/relationships/hyperlink" Target="http://www.sigep.it/" TargetMode="External"/><Relationship Id="rId5" Type="http://schemas.openxmlformats.org/officeDocument/2006/relationships/hyperlink" Target="http://www.sigep.it/sigep-china/sigep-china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media@iegexpo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54:00Z</dcterms:created>
  <dc:creator>Elisabetta Vitali</dc:creator>
  <dc:description/>
  <cp:keywords/>
  <dc:language>en-US</dc:language>
  <cp:lastModifiedBy>Silvia Giorgi</cp:lastModifiedBy>
  <dcterms:modified xsi:type="dcterms:W3CDTF">2023-05-09T08:48:00Z</dcterms:modified>
  <cp:revision>3</cp:revision>
  <dc:subject/>
  <dc:title/>
</cp:coreProperties>
</file>