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904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ota stamp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TALGROB E ITALIAN EXHIBITION GROUP INSIEME PER IL FUTURO DEL MERCATO HO.RE.C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iglato l’accordo pluriennale che porterà alla Fiera di Rimini</w:t>
      </w:r>
    </w:p>
    <w:p>
      <w:pPr>
        <w:pStyle w:val="Normal"/>
        <w:spacing w:lineRule="auto" w:line="240" w:before="0" w:after="0"/>
        <w:jc w:val="center"/>
        <w:rPr/>
      </w:pPr>
      <w:r>
        <w:rPr/>
        <w:t>l’INTERNATIONAL HO.RE.CA. MEETING nell’ambito di BEER ATTRACTION 2019 (16-19 febbraio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cs="Tahoma"/>
          <w:spacing w:val="8"/>
        </w:rPr>
      </w:pPr>
      <w:r>
        <w:rPr>
          <w:i/>
        </w:rPr>
        <w:t>Rimini, 3 settembre 2019 –</w:t>
      </w:r>
      <w:r>
        <w:rPr/>
        <w:t xml:space="preserve"> </w:t>
      </w:r>
      <w:r>
        <w:rPr>
          <w:rStyle w:val="StrongEmphasis"/>
          <w:rFonts w:cs="Tahoma"/>
          <w:spacing w:val="8"/>
        </w:rPr>
        <w:t>L’International Ho.Re.Ca. Meeting (IHM) di Italgrob</w:t>
      </w:r>
      <w:r>
        <w:rPr>
          <w:rStyle w:val="StrongEmphasis"/>
          <w:rFonts w:cs="Tahoma"/>
          <w:b w:val="false"/>
          <w:spacing w:val="8"/>
        </w:rPr>
        <w:t xml:space="preserve">, Federazione Italiana Distributori Ho.re.ca., </w:t>
      </w:r>
      <w:r>
        <w:rPr>
          <w:rStyle w:val="StrongEmphasis"/>
          <w:rFonts w:cs="Tahoma"/>
          <w:spacing w:val="8"/>
        </w:rPr>
        <w:t>e Beer Attraction</w:t>
      </w:r>
      <w:r>
        <w:rPr>
          <w:rStyle w:val="StrongEmphasis"/>
          <w:rFonts w:cs="Tahoma"/>
          <w:b w:val="false"/>
          <w:spacing w:val="8"/>
        </w:rPr>
        <w:t xml:space="preserve"> (BA) di Italian Exhibition Group (IEG) </w:t>
      </w:r>
      <w:r>
        <w:rPr>
          <w:rStyle w:val="StrongEmphasis"/>
          <w:rFonts w:cs="Tahoma"/>
          <w:spacing w:val="8"/>
        </w:rPr>
        <w:t>si incontreranno alla Fiera di Rimini dal 16 al 19 febbraio 2019</w:t>
      </w:r>
      <w:r>
        <w:rPr>
          <w:rStyle w:val="StrongEmphasis"/>
          <w:rFonts w:cs="Tahoma"/>
          <w:b w:val="false"/>
          <w:spacing w:val="8"/>
        </w:rPr>
        <w:t xml:space="preserve">, dando vita a </w:t>
      </w:r>
      <w:r>
        <w:rPr>
          <w:rStyle w:val="StrongEmphasis"/>
          <w:rFonts w:cs="Tahoma"/>
          <w:spacing w:val="8"/>
        </w:rPr>
        <w:t>un appuntamento pluriennale unico e di straordinaria forza per il mondo della distribuzione Ho.Re.C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L’accordo, siglato oggi</w:t>
      </w:r>
      <w:r>
        <w:rPr>
          <w:bCs/>
        </w:rPr>
        <w:t xml:space="preserve"> dall’Amministratore Delegato di GBI Servizi Srl e Presidente di Italgrob, </w:t>
      </w:r>
      <w:r>
        <w:rPr>
          <w:b/>
          <w:bCs/>
        </w:rPr>
        <w:t>Vincenzo Caso</w:t>
      </w:r>
      <w:r>
        <w:rPr>
          <w:bCs/>
        </w:rPr>
        <w:t xml:space="preserve">, e l’Amministratore Delegato di IEG, </w:t>
      </w:r>
      <w:r>
        <w:rPr>
          <w:b/>
          <w:bCs/>
        </w:rPr>
        <w:t>Ugo Ravanelli</w:t>
      </w:r>
      <w:r>
        <w:rPr>
          <w:bCs/>
        </w:rPr>
        <w:t xml:space="preserve">, nasce nel solco di una collaborazione proficua e di lunga data tra i due attori che ha da sempre avuto come obiettivo l’essere al servizio della crescita e delle relazioni dell’Ho.Re.Ca. community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Tahoma"/>
          <w:b w:val="false"/>
          <w:b w:val="false"/>
          <w:spacing w:val="8"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ahoma"/>
          <w:spacing w:val="8"/>
        </w:rPr>
        <w:t>L’IHM toccherà nel 2019 la sua ottava edizione</w:t>
      </w:r>
      <w:r>
        <w:rPr>
          <w:rStyle w:val="StrongEmphasis"/>
          <w:rFonts w:cs="Tahoma"/>
          <w:b w:val="false"/>
          <w:spacing w:val="8"/>
        </w:rPr>
        <w:t xml:space="preserve"> che porterà a Rimini oltre 1400 partecipanti fra aziende di distribuzione (850 fra titolari di aziende e collaboratori), 320 venditori e 300 manager di industrie di produzione di beni e servizi per il mercato del fuori casa. IHM è infatti un evento unico nel suo genere, capace di attrarre e riunire i protagonisti della parte alta della filiera Ho.Re.C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Tahoma"/>
          <w:b w:val="false"/>
          <w:b w:val="false"/>
          <w:spacing w:val="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BA</w:t>
      </w:r>
      <w:r>
        <w:rPr>
          <w:b/>
        </w:rPr>
        <w:t>, alla 5a edizione nel 2019,</w:t>
      </w:r>
      <w:r>
        <w:rPr/>
        <w:t xml:space="preserve"> è la </w:t>
      </w:r>
      <w:r>
        <w:rPr>
          <w:bCs/>
        </w:rPr>
        <w:t>fiera leader in Italia per le specialità birrarie e le birre artigianali,</w:t>
      </w:r>
      <w:r>
        <w:rPr/>
        <w:t xml:space="preserve"> il punto di riferimento per tutti gli operatori del foodservice con la più completa offerta nazionale e internazionale di birre e bevande. </w:t>
      </w:r>
      <w:r>
        <w:rPr>
          <w:bCs/>
        </w:rPr>
        <w:t xml:space="preserve">BA si svolge in concomitanza con BBTECH EXPO - </w:t>
      </w:r>
      <w:r>
        <w:rPr/>
        <w:t>Fiera delle tecnologie, attrezzature e accessori per la produzione e il confezionamento di birre e bevande - e</w:t>
      </w:r>
      <w:r>
        <w:rPr>
          <w:bCs/>
        </w:rPr>
        <w:t xml:space="preserve"> FOOD ATTRACTION - Food per l’Ho.Re.Ca. e Nuovi Format di Ristorazione -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 xml:space="preserve">Ecco che </w:t>
      </w:r>
      <w:r>
        <w:rPr>
          <w:b/>
          <w:bCs/>
        </w:rPr>
        <w:t>IHM e BA</w:t>
      </w:r>
      <w:r>
        <w:rPr>
          <w:bCs/>
        </w:rPr>
        <w:t xml:space="preserve">, pur garantendo i rispettivi format e identità, </w:t>
      </w:r>
      <w:r>
        <w:rPr>
          <w:b/>
          <w:bCs/>
        </w:rPr>
        <w:t>offriranno in modo integrato al mercato una vetrina vastissima e opportunità uniche per gli operatori del settore Ho.Re.Ca. con un parterre di aziende, di protagonisti, di contenuti specializzati all’insegna della completezza e dell’eccellenza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ALGROB FOCUS O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TALGROB, la Federazione Italiana Distributori Ho.Re.Ca., è da oltre 25 anni l’unica associazione rappresentativa dei grossisti e distributori di beni e servizi per il canale Ho.Re.Ca. Associata a Confindustria, ITALGROB è attiva in ambito politico-sindacale, collaborando con le Istituzioni e i Ministeri di competenza. La Federazione è impegnata nell’ambito della formazione di settore e con il proprio Centro Studi svolge una continua azione di ricerca e analisi del mercato Ho.Re.Ca. insieme a una costante attività di informazione per gli operatori del settore attraverso i propri media.  Fra le altre attività, ITALGROB fornisce da sempre esclusivi servizi e speciali convenzioni alla propria base sociale ed è inoltre membro effettivo di CEGROBB (Confederazione Europea Grossisti Bevande) con la quale attua le necessarie attività di lobby a tutela della categoria, nel più ampio contesto delle politiche europee. www.italgrob.it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sz w:val="20"/>
          <w:szCs w:val="20"/>
          <w:lang w:eastAsia="it-IT"/>
        </w:rPr>
      </w:pPr>
      <w:r>
        <w:rPr>
          <w:rFonts w:eastAsia="Times New Roman" w:cs="Calibri"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it-IT"/>
        </w:rPr>
        <w:t xml:space="preserve">IEG: FOCUS O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Il Gruppo Italian Exhibition Group (IEG) è leader in Italia per manifestazioni fieristiche organizzate e tra i principali operatori europei del settore fieristico e dei congressi, con le strutture di Rimini e Vicenza. Il Gruppo IEG si distingue nell’organizzazione di eventi in cinque categorie: Food &amp; Beverage; Jewellery &amp; Fashion; Tourism, Hospitality &amp; Lifestyle; Wellness &amp; Leisure; Green &amp; Technology. Negli ultimi anni, IEG ha avviato un importante percorso di espansione all’estero, anche attraverso la conclusione di joint ventures con operatori locali (ad esempio negli Stati Uniti, Emirati Arabi e in Cina). IEG ha chiuso il bilancio 2017 con ricavi totali consolidati di 130,7 mln di euro, un EBITDA di 23,2 mln e un utile netto consolidato di 9,2 mln. Nel 2017, IEG, nel complesso delle sedi espositive e congressuali di Rimini e Vicenza, ha totalizzato 50 manifestazi</w:t>
      </w:r>
      <w:r>
        <w:rPr>
          <w:rFonts w:eastAsia="Times New Roman" w:cs="Calibri"/>
          <w:color w:val="000000"/>
          <w:sz w:val="20"/>
          <w:szCs w:val="20"/>
          <w:lang w:eastAsia="it-IT"/>
        </w:rPr>
        <w:t>oni e 206 congressi. www.iegexpo.i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4:00Z</dcterms:created>
  <dc:creator>Elisabetta Vitali</dc:creator>
  <dc:description/>
  <dc:language>en-US</dc:language>
  <cp:lastModifiedBy>Alessandro Caprio</cp:lastModifiedBy>
  <dcterms:modified xsi:type="dcterms:W3CDTF">2018-09-03T09:54:00Z</dcterms:modified>
  <cp:revision>2</cp:revision>
  <dc:subject/>
  <dc:title/>
</cp:coreProperties>
</file>