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11759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nota stamp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CALENDARIO DI IEG SI ARRICCHISCE DI UN NUOVO APPUNTAMENTO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GINNASTICA IN FESTA” ALLA FIERA DI RIMINI DAL 23 GIUGNO AL 2 LUGLIO 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esi oltre 13mila iscritti, nei dieci giorni di gare 70-80mila persone affolleranno i padiglion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mini, 22 dicembre 2016</w:t>
      </w:r>
      <w:r>
        <w:rPr>
          <w:rFonts w:cs="Calibri" w:ascii="Calibri" w:hAnsi="Calibri"/>
          <w:sz w:val="22"/>
          <w:szCs w:val="22"/>
        </w:rPr>
        <w:t xml:space="preserve"> – IEG (Italian Exhibition Group, la società fieristica nata dall’integrazione tra Rimini Fiera e Fiera di Vicenza) è sempre più la casa dei grandi appuntamenti sportivi. Per il 2017 alla Fiera di Rimini si terrà “Ginnastica in Festa”, dal 23 giugno al 2 lugl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rande evento agonistico, che figura tra quelli con il maggior numero di atleti partecipanti ad un singolo appuntamento sportivo, è organizzato da Esatour Sport Events e ASD Pesaro Gym in collaborazione con la FGI, Federazione Ginnastica d’Ital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ordiamo che all’ultima edizione, la settima, si è sfondato il muro dei 13.000 iscritti, con ben 592 società presenti - a coprire tutte le 20 regioni italiane - impegnate su 12 campi. A Rimini, nei dieci giorni di gare, sono attese circa 70-80mila persone, tra atleti, accompagnatori, addetti ai lavori e pubbl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Sui campi saranno impegnati 110 fra giudici e ufficiali gara e uno staff di 80 persone, senza contare gli espositori che comporranno il villaggio commerciale. L’evento sarà impreziosito dalla presenza di tanti big della ginnastica, protagonisti di Olimpiadi e competizioni internazi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ppuntamento con la ginnastica consolida la vocazione di IEG e del territorio riminese ad ospitare grandi appuntamenti sportivi ed è importante riconoscimento all’expertise organizzativo che la SpA fieristica ha accumulato nel compar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divisione Sport&amp;Entertainment la sede riminese di IEG è infatti già dimora del grande appuntamento col basket (le Final Eight di Coppa Italia della serie A, in programma dal 16 al 19 febbraio 2017) e di Sportdance (i campionati di danza sportiva della FIDS, in calendario dal 10 al 16 luglio), oltre, ovviamente, al  grande RiminiWellness (1-4 giugn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it-IT"/>
        </w:rPr>
      </w:pPr>
      <w:r>
        <w:rPr>
          <w:rFonts w:cs="Calibri" w:ascii="Calibri" w:hAnsi="Calibri"/>
          <w:b/>
          <w:bCs/>
          <w:sz w:val="20"/>
          <w:szCs w:val="20"/>
          <w:lang w:val="en-GB" w:eastAsia="it-IT"/>
        </w:rPr>
        <w:t>PRESS CONTACT IE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GB" w:eastAsia="it-IT"/>
        </w:rPr>
      </w:pPr>
      <w:r>
        <w:rPr>
          <w:rFonts w:cs="Calibri" w:ascii="Calibri" w:hAnsi="Calibri"/>
          <w:b/>
          <w:bCs/>
          <w:sz w:val="20"/>
          <w:szCs w:val="20"/>
          <w:lang w:val="en-GB" w:eastAsia="it-IT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0"/>
          <w:szCs w:val="20"/>
          <w:lang w:val="en-GB" w:eastAsia="it-IT"/>
        </w:rPr>
      </w:pPr>
      <w:r>
        <w:rPr>
          <w:rFonts w:cs="Calibri" w:ascii="Calibri" w:hAnsi="Calibri"/>
          <w:b/>
          <w:bCs/>
          <w:sz w:val="20"/>
          <w:szCs w:val="20"/>
          <w:lang w:val="en-GB" w:eastAsia="it-IT"/>
        </w:rPr>
        <w:t xml:space="preserve">Head of National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Media</w:t>
      </w:r>
      <w:r>
        <w:rPr>
          <w:rFonts w:cs="Calibri" w:ascii="Calibri" w:hAnsi="Calibri"/>
          <w:b/>
          <w:bCs/>
          <w:sz w:val="20"/>
          <w:szCs w:val="20"/>
          <w:lang w:val="en-GB" w:eastAsia="it-IT"/>
        </w:rPr>
        <w:t xml:space="preserve"> &amp; Corporate Communication:</w:t>
      </w:r>
      <w:r>
        <w:rPr>
          <w:rFonts w:cs="Calibri" w:ascii="Calibri" w:hAnsi="Calibri"/>
          <w:sz w:val="20"/>
          <w:szCs w:val="20"/>
          <w:lang w:val="en-GB" w:eastAsia="it-IT"/>
        </w:rPr>
        <w:t xml:space="preserve"> Elisabetta Vitali;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lang w:eastAsia="it-IT"/>
        </w:rPr>
        <w:t xml:space="preserve">Head of International </w:t>
      </w:r>
      <w:r>
        <w:rPr>
          <w:rFonts w:cs="Calibri" w:ascii="Calibri" w:hAnsi="Calibri"/>
          <w:b/>
          <w:bCs/>
          <w:sz w:val="20"/>
          <w:szCs w:val="20"/>
        </w:rPr>
        <w:t>Media</w:t>
      </w:r>
      <w:r>
        <w:rPr>
          <w:rFonts w:cs="Calibri" w:ascii="Calibri" w:hAnsi="Calibri"/>
          <w:b/>
          <w:bCs/>
          <w:sz w:val="20"/>
          <w:szCs w:val="20"/>
          <w:lang w:eastAsia="it-IT"/>
        </w:rPr>
        <w:t xml:space="preserve"> &amp; Corporate Communication: </w:t>
      </w:r>
      <w:r>
        <w:rPr>
          <w:rFonts w:cs="Calibri" w:ascii="Calibri" w:hAnsi="Calibri"/>
          <w:sz w:val="20"/>
          <w:szCs w:val="20"/>
          <w:lang w:eastAsia="it-IT"/>
        </w:rPr>
        <w:t>Patrizia Rovaris;</w:t>
      </w:r>
      <w:r>
        <w:rPr>
          <w:rFonts w:cs="Calibri" w:ascii="Calibri" w:hAnsi="Calibri"/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1F497D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lang w:eastAsia="it-IT"/>
        </w:rPr>
        <w:t>Sede di Rimini:</w:t>
      </w:r>
    </w:p>
    <w:p>
      <w:pPr>
        <w:pStyle w:val="Normal"/>
        <w:jc w:val="both"/>
        <w:rPr>
          <w:rFonts w:ascii="Calibri" w:hAnsi="Calibri" w:cs="Calibri"/>
          <w:color w:val="1F497D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lang w:eastAsia="it-IT"/>
        </w:rPr>
        <w:t>Press Office Manager</w:t>
      </w:r>
      <w:r>
        <w:rPr>
          <w:rFonts w:cs="Calibri" w:ascii="Calibri" w:hAnsi="Calibri"/>
          <w:sz w:val="20"/>
          <w:szCs w:val="20"/>
          <w:lang w:eastAsia="it-IT"/>
        </w:rPr>
        <w:t xml:space="preserve">: Marco Forcellini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it-IT"/>
        </w:rPr>
        <w:t>Communication specialists</w:t>
      </w:r>
      <w:r>
        <w:rPr>
          <w:rFonts w:cs="Calibri" w:ascii="Calibri" w:hAnsi="Calibri"/>
          <w:sz w:val="20"/>
          <w:szCs w:val="20"/>
          <w:lang w:eastAsia="it-IT"/>
        </w:rPr>
        <w:t>: Alessandro Caprio, Nicoletta Evangelisti Mancini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0541-744.510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it-IT"/>
          </w:rPr>
          <w:t>mediarimini@iegexpo.it</w:t>
        </w:r>
      </w:hyperlink>
      <w:r>
        <w:rPr>
          <w:rFonts w:cs="Calibri" w:ascii="Calibri" w:hAnsi="Calibri"/>
          <w:color w:val="0000FF"/>
          <w:sz w:val="20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color w:val="141F23"/>
      <w:kern w:val="2"/>
      <w:sz w:val="54"/>
      <w:szCs w:val="5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color w:val="141F23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D119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0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rimini@iegexp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8:00Z</dcterms:created>
  <dc:creator>m.forcellini</dc:creator>
  <dc:description/>
  <cp:keywords/>
  <dc:language>en-US</dc:language>
  <cp:lastModifiedBy>Nicoletta Evangelisti</cp:lastModifiedBy>
  <dcterms:modified xsi:type="dcterms:W3CDTF">2016-12-22T09:58:00Z</dcterms:modified>
  <cp:revision>2</cp:revision>
  <dc:subject/>
  <dc:title>Nota stampa</dc:title>
</cp:coreProperties>
</file>