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ota stampa</w:t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ITALIAN EXHIBITION GROUP: </w:t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ViCC, IL NUOVO NOME DEL CONGRESSUALE VICENTINO</w:t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L’acronimo ViCC diventa il marchio del Vicenza Convention Centre. IEG propone una maggiore identità e riconoscibilità italiana e internazionale per il rinnovato centro congressi del quartiere fieristico vicentino. On line un nuovo sito e da oggi incontri con stakeholders del territorio, organizzatori e buyer internazionali</w:t>
      </w:r>
    </w:p>
    <w:p>
      <w:pPr>
        <w:pStyle w:val="Xxxmsonormal0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 </w:t>
      </w:r>
    </w:p>
    <w:p>
      <w:pPr>
        <w:pStyle w:val="Xxxmsonormal0"/>
        <w:shd w:fill="FFFFFF" w:val="clear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Vicenza, 2 ottobre 2018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– Per essere riconosciuti è necessario essere riconoscibili. È obbiettivo essenziale per ogni destinazione congressuale. E da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Vicenza Convention Centr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l’area dedicata a eventi, meeting e manifestazioni, collocata all’interno del quartiere fieristico della città del Palladio, arriva la novità di comunicazione e marketing congressuale d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talian Exhibition Group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Da questo mese, infatti, il centro congressi assume il nuovo nome d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ViCC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(nuovo sito, work in progress,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vicenzaconventioncentre.it</w:t>
        </w:r>
      </w:hyperlink>
      <w:r>
        <w:rPr>
          <w:rStyle w:val="Xmsohyperlink"/>
          <w:rFonts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Xxxmsonormal0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msonormal0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’acronimo rende più facilmente riconoscibile la sua attività e la sua identificabilità per clienti, stakeholders del territorio e cittadini. Un nuovo marchio coordinato con quello del gruppo, che esprime un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family feeling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oerente con il logo IEG, grazie a caratteri e colori: il verde e il rosso, della bandiera italiana e taglio orizzontale delle lettere.</w:t>
      </w:r>
    </w:p>
    <w:p>
      <w:pPr>
        <w:pStyle w:val="Xxxmsonormal0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msonormal0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l nuovo brand intende comunicare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ttività e opportunità di busines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fferte da un centro congressi moderno e funzionale, collocato in una città con un forte appeal storico, artistico e culturale. Il messaggio è inequivocabile: consolidare la conoscenza di Vicenza come città congressuale e posizionare in modo vincente ViCC nel panorama della meeting industry nazionale e internazionale. Una industria in grado di sviluppare per IEG nel 2017, tra ViCC e Palacongressi di Rimini, un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fatturato di 14 milioni di euro con 206 eventi ospitati.</w:t>
      </w:r>
    </w:p>
    <w:p>
      <w:pPr>
        <w:pStyle w:val="Xxxmso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pa1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CC dispone di 16 sale di diverse dimensioni e può ospitare fino a 1.200 persone</w:t>
      </w:r>
      <w:r>
        <w:rPr>
          <w:rFonts w:cs="Calibri" w:ascii="Calibri" w:hAnsi="Calibri"/>
          <w:color w:val="000000"/>
          <w:sz w:val="22"/>
          <w:szCs w:val="22"/>
        </w:rPr>
        <w:t>. La sala più grande, il “Teatro Palladio”, contiene fino a 709 ospi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oi ci sono aree di ristorazione e accoglienza dedicate. Un ambiente reso ancora più attrattivo dai lavori di restyling estetico e funzionale,</w:t>
      </w:r>
      <w:r>
        <w:rPr>
          <w:rFonts w:cs="Calibri" w:ascii="Calibri" w:hAnsi="Calibri"/>
          <w:color w:val="000000"/>
          <w:sz w:val="22"/>
          <w:szCs w:val="22"/>
        </w:rPr>
        <w:t xml:space="preserve"> da cui già scaturiscono positivi segnali di crescita. Nel primo semestre di quest’anno raddoppiano a Vicenza l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ichieste di meeting e la qualità della domanda si sposta su eventi di portata nazionale, quindi a maggiore valore aggiunto.</w:t>
      </w:r>
    </w:p>
    <w:p>
      <w:pPr>
        <w:pStyle w:val="Xxxpa1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Xxxpa1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tanto, per presentare le novità di ViCC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artono incontri e appuntamen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on le realtà di categoria, economiche e imprenditoriali del territorio. Oggi visiteranno il centro congressuale operatori alberghieri, domani le associazioni industriali e d’impresa. La prossima settimana, dopo una tappa riminese, sarà la volta di buyer e PCO esteri, in arrivo per scoprire qualità e fascino della destinazione Vicenza.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msohyperlink">
    <w:name w:val="x_msohyperlink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xxmsonormal0">
    <w:name w:val="x_xxmsonormal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xxxxpa1">
    <w:name w:val="x_xxxxp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xxpa1">
    <w:name w:val="x_xxp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nzaconventioncentre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Alessandro Caprio</dc:creator>
  <dc:description/>
  <dc:language>en-US</dc:language>
  <cp:lastModifiedBy>Alessandro Caprio</cp:lastModifiedBy>
  <dcterms:modified xsi:type="dcterms:W3CDTF">2018-10-03T08:42:00Z</dcterms:modified>
  <cp:revision>2</cp:revision>
  <dc:subject/>
  <dc:title/>
</cp:coreProperties>
</file>