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46227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ota stamp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TALIAN EXHIBITION GROUP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PLETATA OGGI L’OPERAZIONE DEL RINNOVO DEI CONTRATTI INTEGRATIVI AZIENDAL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LLE CINQUE SEDI DELLA SOCIETA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Rimini, 13 luglio 2017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elfare aziendale, ferie solidali, smartworking, comitati paritetici</w:t>
      </w:r>
      <w:r>
        <w:rPr>
          <w:rFonts w:cs="Arial" w:ascii="Arial" w:hAnsi="Arial"/>
        </w:rPr>
        <w:t xml:space="preserve"> sono al centro dei </w:t>
      </w:r>
      <w:r>
        <w:rPr>
          <w:rFonts w:cs="Arial" w:ascii="Arial" w:hAnsi="Arial"/>
          <w:b/>
          <w:bCs/>
        </w:rPr>
        <w:t>rinnovi contrattuali di secondo livello per Italian Exhibition Group SpA</w:t>
      </w:r>
      <w:r>
        <w:rPr>
          <w:rFonts w:cs="Arial" w:ascii="Arial" w:hAnsi="Arial"/>
        </w:rPr>
        <w:t>, nata dall’integrazione tra Rimini Fiera e Fiera di Vicenza, che oggi, con la firma del nuovo Contratto Integrativo Aziendale per la location vicentina, completa l’operazione articolata su tutte le sue sedi: Rimini - dove sitrovano l’headquarter e il Palacongressi - Vicenza, Milano e Tor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ono molti gli elementi innovativi di questo sistema di accordi di secondo livello, in particolare per quel che attiene il concetto di </w:t>
      </w:r>
      <w:r>
        <w:rPr>
          <w:rFonts w:cs="Arial" w:ascii="Arial" w:hAnsi="Arial"/>
          <w:i/>
          <w:iCs/>
        </w:rPr>
        <w:t>Work Life Balan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 spiega il Vicedirettore Generale di IEG, Carlo Costa che con il suo Staff HR ha condotto le trattative -</w:t>
      </w:r>
      <w:r>
        <w:rPr>
          <w:rFonts w:cs="Arial" w:ascii="Arial" w:hAnsi="Arial"/>
        </w:rPr>
        <w:t xml:space="preserve"> a partire da un orario di lavoro estremamente flessibile, necessario a un’azienda che presenta picchi di lavoro in occasione degli eventi e molto apprezzata anche dai lavoratori, che riescono a conciliare vita-lavoro al meglio: di fatto in tutte le sedi di IEG non ci saranno più orari di lavoro fissi, ma i lavoratori si organizzeranno con i loro responsabili per far sì che le ore contrattualmente previste siano lavorate quando è più necessario. In questo contesto organizzativo troveranno spazio progetti di sperimentazione di </w:t>
      </w:r>
      <w:r>
        <w:rPr>
          <w:rFonts w:cs="Arial" w:ascii="Arial" w:hAnsi="Arial"/>
          <w:i/>
          <w:iCs/>
        </w:rPr>
        <w:t xml:space="preserve">Smart Working, </w:t>
      </w:r>
      <w:r>
        <w:rPr>
          <w:rFonts w:cs="Arial" w:ascii="Arial" w:hAnsi="Arial"/>
        </w:rPr>
        <w:t xml:space="preserve">perché non per tutti i lavori è sempre necessaria la presenza fisica in azienda. Particolare attenzione è stata posta nel cogliere le grandi opportunità offerte dai sistemi di </w:t>
      </w:r>
      <w:r>
        <w:rPr>
          <w:rFonts w:cs="Arial" w:ascii="Arial" w:hAnsi="Arial"/>
          <w:i/>
          <w:iCs/>
        </w:rPr>
        <w:t>Welfare Aziendale,</w:t>
      </w:r>
      <w:r>
        <w:rPr>
          <w:rFonts w:cs="Arial" w:ascii="Arial" w:hAnsi="Arial"/>
        </w:rPr>
        <w:t xml:space="preserve"> con un indiscussi vantaggi fiscali per i lavoratori, e che possono ulteriormente ampliare le modalità di costruzione di previdenza integrativa, tema al quale azienda e OO.SS. hanno ritenuto di dedicare particolare attenzione per salvaguardare il futuro dei lavoratori più giovani. E’ stato introdotto l’istituto già disciplinato dal Job Act, delle </w:t>
      </w:r>
      <w:r>
        <w:rPr>
          <w:rFonts w:cs="Arial" w:ascii="Arial" w:hAnsi="Arial"/>
          <w:i/>
          <w:iCs/>
        </w:rPr>
        <w:t>ferie e riposi solidali,</w:t>
      </w:r>
      <w:r>
        <w:rPr>
          <w:rFonts w:cs="Arial" w:ascii="Arial" w:hAnsi="Arial"/>
        </w:rPr>
        <w:t xml:space="preserve"> tramite il quale i lavoratori, su base volontaria ed anonima, potranno cedere parte delle loro ferie a colleghi che necessitino di assistere il coniuge, i figli minori o genitori anziani. Il sistema incentivante è stato rimodulato per comprendere,  oltre ad un sistema di incentivazione collettivo sui risultati aziendali, anche un sistema di obiettivi individuali per tutti i lavoratori (di qualsiasi reparto e inquadramento) affinché tutti si sentano direttamente coinvolti nella costruzione dei risultati di IEG. Un tavolo tecnico - denominato Commissione paritetica  - manterrà un dialogo costante tra azienda e lavoratori per la ricerca della miglior efficienza ed organizzazion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Si tratta </w:t>
      </w:r>
      <w:r>
        <w:rPr>
          <w:rFonts w:cs="Arial" w:ascii="Arial" w:hAnsi="Arial"/>
          <w:b/>
          <w:bCs/>
        </w:rPr>
        <w:t>- dice il Presidente di IEG, Lorenzo Cagnoni -</w:t>
      </w:r>
      <w:r>
        <w:rPr>
          <w:rFonts w:cs="Arial" w:ascii="Arial" w:hAnsi="Arial"/>
        </w:rPr>
        <w:t xml:space="preserve"> di un autentico esempio di innovazione e modernità nel panorama fieristico nazionale e di un risultato caratterizzato dalla credibilità del </w:t>
      </w:r>
      <w:r>
        <w:rPr>
          <w:rFonts w:cs="Arial" w:ascii="Arial" w:hAnsi="Arial"/>
          <w:i/>
          <w:iCs/>
        </w:rPr>
        <w:t xml:space="preserve">progetto Italian Exhibition Group </w:t>
      </w:r>
      <w:r>
        <w:rPr>
          <w:rFonts w:cs="Arial" w:ascii="Arial" w:hAnsi="Arial"/>
        </w:rPr>
        <w:t>e da quella delle parti - Azienda e OO.SS. -  credibilità costruita, sia nella storia di Rimini sia di Vicenza, investendo per anni in relazioni industriali corrette, trasparenti e rispettose delle controparti, anche nei momenti di confronto più duro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l Direttore Generale di IEG, Corrado Facco:</w:t>
      </w:r>
      <w:r>
        <w:rPr>
          <w:rFonts w:cs="Arial" w:ascii="Arial" w:hAnsi="Arial"/>
        </w:rPr>
        <w:t xml:space="preserve"> “Italian Exhibition Group, che esiste da appena otto mesi e deve amalgamare aziende con storie, tradizioni e valori </w:t>
      </w:r>
      <w:r>
        <w:rPr>
          <w:rFonts w:cs="Arial" w:ascii="Arial" w:hAnsi="Arial"/>
          <w:b/>
          <w:bCs/>
        </w:rPr>
        <w:t>diversi</w:t>
      </w:r>
      <w:r>
        <w:rPr>
          <w:rFonts w:cs="Arial" w:ascii="Arial" w:hAnsi="Arial"/>
        </w:rPr>
        <w:t xml:space="preserve">, si è data come priorità l’armonizzazione degli istituti contrattuali e l’uniformità degli stili di vita lavorativa aziendale per tutti i collaboratori.  Un segnale molto forte di cambiamento: si abbandonano i modelli “Rimini” e “Vicenza” proiettandosi nel </w:t>
      </w:r>
      <w:r>
        <w:rPr>
          <w:rFonts w:cs="Arial" w:ascii="Arial" w:hAnsi="Arial"/>
          <w:i/>
          <w:iCs/>
        </w:rPr>
        <w:t>modello IEG</w:t>
      </w:r>
      <w:r>
        <w:rPr>
          <w:rFonts w:cs="Arial" w:ascii="Arial" w:hAnsi="Arial"/>
        </w:rPr>
        <w:t>. Non ci può infatti essere vera integrazione se lavoratori e colleghi che svolgono le analoghe funzioni, accedono a sistemi di regolamentazione molto diver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perché si favorirebbe quella identificazione in sotto-comunità territoriali che è contraria all’idea di </w:t>
      </w:r>
      <w:r>
        <w:rPr>
          <w:rFonts w:cs="Arial" w:ascii="Arial" w:hAnsi="Arial"/>
          <w:i/>
          <w:iCs/>
        </w:rPr>
        <w:t>azienda diffusa</w:t>
      </w:r>
      <w:r>
        <w:rPr>
          <w:rFonts w:cs="Arial" w:ascii="Arial" w:hAnsi="Arial"/>
        </w:rPr>
        <w:t xml:space="preserve"> a cui si ispira l’organizzazione della nostra Società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he nelle modalità di finanziamento di questo rinnovo contrattuale sono riscontrabili innovazioni: Italian Exhibition Group S.p.A. ha investito nuove risorse in questo progetto sia direttamente sia “coinvolgendo” lo stato attraverso l’utilizzo dei sistemi di defiscalizzazione promossi dalla Legge di Stabilità e dai Decreti legge, di cui si è cercato di cogliere i benefici. Anche i lavoratori hanno partecipato in misura importante, rinunciando a vecchi istituti contrattuali e accettando di modificare quelli esistenti in prospettiva di un maggior sviluppo per il futu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ITALIAN EXHIBITION GROUP SPA: FOCUS 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alian Exhibition Group SpA, la società nata dall’integrazione tra Rimini Fiera e Fiera di Vicenza è presieduta da Lorenzo Cagnoni, con la vice presidenza di Matteo Marzotto e la direzione generale di Corrado Facco. IEG è il secondo player italiano per volume di fatturato con 59 prodotti in portafoglio (riferiti alle filiere Food &amp; Beverage, Green, Technology, Entertainment, Tourism, Transport, Wellness, Jewellery e Fashion, Lifestyle &amp; Innovation) e 216 tra eventi e congres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t prioritario della Società è favorire l’internazionalizzazione di tali comparti rappresentativi del Bello e Ben Fatto italiano nel mondo, partendo da una solida joint venture negli Emirati Arabi Uniti e presenze in USA, Cina, India e Sudamerica. IEG svolge inoltre il ruolo di leader nazionale nel segmento convegnistico-congressuale. Nel 2016, IEG, nel complesso delle sedi espositive e congressuali di Rimini e Vicenza, ha totalizzato 14.593 espositori, sfiorando i 2,5 milioni di visita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manifestazioni leader di Italian Exhibition Group SpA sono sottoposte a certificazione, tramite l’istituto ISFCERT riconosciuto da ACCREDIA, secondo la norma ISO 25639:2008 Exhibition Terminology and Measuremen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PRESS CONTACT ITALIAN EXHIBITION GROUP SPA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Elisabetta Vitali</w:t>
      </w:r>
      <w:r>
        <w:rPr>
          <w:rFonts w:cs="Arial" w:ascii="Arial" w:hAnsi="Arial"/>
          <w:sz w:val="18"/>
          <w:szCs w:val="18"/>
          <w:lang w:val="en-GB"/>
        </w:rPr>
        <w:t xml:space="preserve"> - head of national media &amp; corporate communication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mediarimini@iegexpo.it</w:t>
        </w:r>
      </w:hyperlink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Patrizia Rovaris</w:t>
      </w:r>
      <w:r>
        <w:rPr>
          <w:rFonts w:cs="Arial" w:ascii="Arial" w:hAnsi="Arial"/>
          <w:sz w:val="18"/>
          <w:szCs w:val="18"/>
          <w:lang w:val="en-GB"/>
        </w:rPr>
        <w:t xml:space="preserve"> - head of international media &amp; corporate communication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mediavicenza@iegexp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co Forcellini</w:t>
      </w:r>
      <w:r>
        <w:rPr>
          <w:rFonts w:cs="Arial" w:ascii="Arial" w:hAnsi="Arial"/>
          <w:sz w:val="18"/>
          <w:szCs w:val="18"/>
        </w:rPr>
        <w:t xml:space="preserve"> - press office manager sede Rimini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arco.forcellini@iegexpo.it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rimini@iegexpo.it" TargetMode="External"/><Relationship Id="rId4" Type="http://schemas.openxmlformats.org/officeDocument/2006/relationships/hyperlink" Target="mailto:mediavicenza@iegexpo.it" TargetMode="External"/><Relationship Id="rId5" Type="http://schemas.openxmlformats.org/officeDocument/2006/relationships/hyperlink" Target="mailto:marco.forcellini@iegexp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46:00Z</dcterms:created>
  <dc:creator>Alessandro Caprio</dc:creator>
  <dc:description/>
  <cp:keywords/>
  <dc:language>en-US</dc:language>
  <cp:lastModifiedBy>Alessandro Caprio</cp:lastModifiedBy>
  <dcterms:modified xsi:type="dcterms:W3CDTF">2017-07-13T12:46:00Z</dcterms:modified>
  <cp:revision>2</cp:revision>
  <dc:subject/>
  <dc:title/>
</cp:coreProperties>
</file>