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16910" cy="755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ota stamp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ALIAN EXHIBITION GROUP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QUISITO IL CONTROLLO DELLE SOCIETA’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TAND E COLORCOM ALLESTIMENTI FIERISTIC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ON 5000 CLIENTI IN ITALIA E IN EUROP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Rimini, 1 ottobre 2018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talian Exhibition Group (IEG)</w:t>
      </w:r>
      <w:r>
        <w:rPr>
          <w:sz w:val="24"/>
          <w:szCs w:val="24"/>
        </w:rPr>
        <w:t xml:space="preserve"> procede nella strategia mirata a un sempre più </w:t>
      </w:r>
      <w:r>
        <w:rPr>
          <w:b/>
          <w:sz w:val="24"/>
          <w:szCs w:val="24"/>
        </w:rPr>
        <w:t>solido presidio del settore degli allestimenti fieristici,</w:t>
      </w:r>
      <w:r>
        <w:rPr>
          <w:sz w:val="24"/>
          <w:szCs w:val="24"/>
        </w:rPr>
        <w:t xml:space="preserve"> dopo che il 1° marzo scorso fu annunciato l’acquisto del 51% di FB International Inc., società statunitense con sedi nel New Jersey e in Nevad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 un’altra tappa importante del percorso che </w:t>
      </w:r>
      <w:r>
        <w:rPr>
          <w:b/>
          <w:sz w:val="24"/>
          <w:szCs w:val="24"/>
        </w:rPr>
        <w:t>punta a garantire a IEG il controllo delle società di servizi fieristici e congressuali, nell’ottica di monitorare e quindi garantire la massima qualità alle imprese espositric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EG ha acquisito il 60% della società di allestimenti Prostand</w:t>
      </w:r>
      <w:r>
        <w:rPr>
          <w:sz w:val="24"/>
          <w:szCs w:val="24"/>
        </w:rPr>
        <w:t xml:space="preserve">, con sede a Poggio Torriana di Rimini, che contestualmente ha rilevato il 100% di Colorcom Allestimenti fieristici (sedi a Santorso di Vicenza e Milano). </w:t>
      </w:r>
      <w:r>
        <w:rPr>
          <w:b/>
          <w:sz w:val="24"/>
          <w:szCs w:val="24"/>
        </w:rPr>
        <w:t>L’operazione dà vita ad una nuova piattaforma nel settore degli allestimenti, titolare di un portafoglio con 5000 clienti in Italia e in Europ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EG, attraverso questa operazione, qualifica l’integrazione verticale a supporto dell’attività core di organizzazione di eventi fieristici e di diversificazione del proprio business nell’ambito dei servizi accessori ad elevato valore aggiunto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FOCUS ON ITALIAN EXHIBITION GROUP</w:t>
      </w:r>
    </w:p>
    <w:p>
      <w:pPr>
        <w:pStyle w:val="Normal"/>
        <w:spacing w:lineRule="auto" w:line="240" w:before="0" w:after="0"/>
        <w:jc w:val="both"/>
        <w:rPr/>
      </w:pPr>
      <w:r>
        <w:rPr/>
        <w:t>Italian Exhibition Group (IEG) è leader in Italia nell’organizzazione di eventi fieristici e tra i principali operatori del settore fieristico e dei congressi a livello europeo, con le strutture di Rimini e Vicenza. Il Gruppo IEG si distingue nell’organizzazione di eventi in cinque categorie: Food &amp; Beverage; Jewellery &amp; Fashion; Tourism, Hospitality &amp; Lifestyle; Wellness &amp; Leisure; Green &amp; Technology. Negli ultimi anni, IEG ha avviato un importante percorso di espansione all’estero, anche attraverso la conclusione di joint ventures con operatori locali (ad esempio negli Stati Uniti, Emirati Arabi e in Cina). IEG ha chiuso il bilancio 2017 con ricavi totali consolidati di 130,7 mln di euro, un EBITDA di 23,2 mln e un utile netto consolidato di 9,2 mln. Nel 2017, IEG, nel complesso delle sedi espositive e congressuali di Rimini e Vicenza, ha totalizzato 50 fiere organizzate o ospitate e 206 eventi congressuali. www.iegexpo.it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S CONTACT ITALIAN EXHIBITION GROUP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Elisabetta Vitali, head of media &amp; corporate communication IEG, media@iegexpo.it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6:00Z</dcterms:created>
  <dc:creator>Elisabetta Vitali</dc:creator>
  <dc:description/>
  <dc:language>en-US</dc:language>
  <cp:lastModifiedBy>Alessandro Caprio</cp:lastModifiedBy>
  <dcterms:modified xsi:type="dcterms:W3CDTF">2018-10-01T09:36:00Z</dcterms:modified>
  <cp:revision>2</cp:revision>
  <dc:subject/>
  <dc:title/>
</cp:coreProperties>
</file>